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amily Investment Administration</w:t>
            </w:r>
          </w:p>
          <w:p>
            <w:pPr>
              <w:pStyle w:val="TextBody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ACTION TRANSMITTAL</w:t>
            </w:r>
          </w:p>
        </w:tc>
      </w:tr>
      <w:tr>
        <w:trPr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 Number:  #10-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Upon Receipt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 January 28, 2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MILY INVESTMENT SUPERVISORS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KEVIN M. MCGUIRE, EXECUTIVE DIREC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 xml:space="preserve">EXCLUSION OF THE TEMPORARY INCREASE IN UNEMPLOYMENT COMPENSATION PAYMENTS FOR THE FOOD SUPPLEMENT PROGRAM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>FOOD SUPPLEMENT PROGRAM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 xml:space="preserve">OFFICE OF PROGRAMS 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UMM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szCs w:val="24"/>
        </w:rPr>
        <w:t>On June 11, 2009, we issued Action Transmittal 09-42, which provided policy about the Am</w:t>
      </w:r>
      <w:r>
        <w:rPr>
          <w:rFonts w:cs="Arial" w:ascii="Arial" w:hAnsi="Arial"/>
        </w:rPr>
        <w:t xml:space="preserve">erican Recovery and Reinvestment Act (ARRA) of 2009 </w:t>
      </w:r>
      <w:r>
        <w:rPr>
          <w:rFonts w:cs="Arial" w:ascii="Arial" w:hAnsi="Arial"/>
          <w:szCs w:val="24"/>
        </w:rPr>
        <w:t xml:space="preserve">$25 per week temporary increase </w:t>
      </w:r>
      <w:r>
        <w:rPr>
          <w:rFonts w:cs="Arial" w:ascii="Arial" w:hAnsi="Arial"/>
        </w:rPr>
        <w:t xml:space="preserve">in unemployment compensation (UC).  The ARRA excluded this income for all programs except the Food Supplement Program (FSP).  </w:t>
      </w:r>
      <w:r>
        <w:rPr>
          <w:rFonts w:cs="Arial" w:ascii="Arial" w:hAnsi="Arial"/>
          <w:szCs w:val="24"/>
        </w:rPr>
        <w:t>On November 6, 2009, President Obama signed the Worker, Homeownership, and Business Assistance Act of 2009.  This Act excludes the $25 per week payments from all calculations of resources and income for the FSP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$25 weekly payments are now excluded for all program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was effective on November 6, 2009 for the FSP but applies to the entire month of November.  We will exclude the weekly $25 temporary increase in unemployment compensation from resources and income for all months beginning with the entire month of November, 2009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ON REQUIRED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clude the $25 weekly payment from any resources when calculating the benefit amount.</w:t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clude this $25 weekly amount in the calculation of gross and net income.</w:t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 redetermination if the stimulus money is being counted, recalculate the benefits without counting the stimulus benefit.  Issue restored benefits back to November 1, 2009, if appropriate.</w:t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ARES workaround described in AT 09-42 is no longer needed.</w:t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e the Z03 or Z04 and the Z19 screen in Maryland Automated Benefits System (MABS) to determine who received the additional $25 per week and the correct amount to count.  </w:t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szCs w:val="24"/>
        </w:rPr>
        <w:t>Note:</w:t>
      </w:r>
      <w:r>
        <w:rPr>
          <w:rFonts w:cs="Arial" w:ascii="Arial" w:hAnsi="Arial"/>
          <w:szCs w:val="24"/>
        </w:rPr>
        <w:t xml:space="preserve"> The Z04 shows the amount issued to the recipient, either by check or debit card. Do not use this amount if it includes the $25 payment.  The Z04 amount will also reflect any deductions, such as child support or taxes, and may give you an incorrect amount for gross incom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toring Lost Bene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a participating household’s November, 2009 (or subsequent) benefits included the additional $25 per week as income, recalculate and restore any lost benefits at the next recertification or interim chang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become aware of a case that was denied or closed solely because of the $25 weekly payment, re-open the household’s application, certify the household if the household is still eligible, and restore any lost benefits back to November, 2009.  </w:t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ality Contro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ality Control will exclude variances resulting from this change in policy from the date of implementation until April 17, 2010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C will not count variances related to including the $25 weekly unemployment compensation payment as either a resource or income during the 120-day variance exclusion until the case manager recertifies or takes action on a case outside of the 120-day variance exclusion period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Courier New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QUIR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</w:rPr>
        <w:t>Please direct FSP policy questions to Rick McClendon at 410 767-7307.  Direct TCA questions to Marilyn Lorenzo at 410-767-7333 and Medical Assistance questions to the policy unit at 410-767-146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FIA Management Staff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stituent Services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THS Help Desk</w:t>
      </w:r>
    </w:p>
    <w:p>
      <w:pPr>
        <w:pStyle w:val="BodyTex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0" w:after="192"/>
        <w:jc w:val="righ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0" w:after="19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0" w:after="192"/>
        <w:jc w:val="right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56:00Z</dcterms:created>
  <dc:creator>K. Finegan</dc:creator>
  <dc:description/>
  <cp:keywords/>
  <dc:language>en-US</dc:language>
  <cp:lastModifiedBy>kfinegan</cp:lastModifiedBy>
  <cp:lastPrinted>2010-01-21T10:18:00Z</cp:lastPrinted>
  <dcterms:modified xsi:type="dcterms:W3CDTF">2010-01-28T17:56:00Z</dcterms:modified>
  <cp:revision>2</cp:revision>
  <dc:subject/>
  <dc:title> </dc:title>
</cp:coreProperties>
</file>