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9-2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6,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REATMENT OF ABLE-BODIED ADULTS WITHOUT DEPENDENT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ebruary 17, 2009, the President signed into law the American Recovery and Reinvestment Act of 2009.  One provision of the law eliminates the special work requirement for able bodied adults without dependents (ABAWD).  They are now eligible for an indefinite period of time.  This provision begins April 1, 2009 and lasts until October 1, 2010.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ay special attention to applications that include ABAWDs that are filed within 60 days prior to April 1.  Deny for any months prior to April 1, and approve for subsequent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ween April 1, 2009 until October 1, 2010, ABAWDs are subject to the same work requirements and employment and training requirements as other FSP applicants and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requirements are described in section 130 of the Food Supplement Program Manual.  Section 130.24 of the FSP Manual – Able Bodied Adults without Dependents - does not apply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October 1, 2010, the ABAWD time limits will begin again.  You will receive additional information about ABAWD changes closer to that time.</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ALITY CONTRO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Quality Control will not begin to count errors resulting from incorrectly disqualifying ABAWDs because they received 3 months of benefits in a 36 month period until September 30, 2009.</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SP policy questions to Rick McClendon at 410-767-73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36:00Z</dcterms:created>
  <dc:creator>K. Finegan</dc:creator>
  <dc:description/>
  <dc:language>en-US</dc:language>
  <cp:lastModifiedBy>FIPNET</cp:lastModifiedBy>
  <cp:lastPrinted>2009-03-13T09:41:00Z</cp:lastPrinted>
  <dcterms:modified xsi:type="dcterms:W3CDTF">2009-03-18T19:34:00Z</dcterms:modified>
  <cp:revision>3</cp:revision>
  <dc:subject/>
  <dc:title>09-29 AT</dc:title>
</cp:coreProperties>
</file>