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09-1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6, 2008</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KEVIN M. MCGUIRE, EXECUTIVE DIRECTOR  </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REVIEWS OF EMERGENCY ASSISTANCE TO FAMILIES WITH CHILDREN (EAFC)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Heading3"/>
        <w:tabs>
          <w:tab w:val="left" w:pos="-1440" w:leader="none"/>
          <w:tab w:val="left" w:pos="2880" w:leader="none"/>
        </w:tabs>
        <w:ind w:left="2880" w:hanging="2880"/>
        <w:rPr>
          <w:rFonts w:ascii="Arial" w:hAnsi="Arial" w:cs="Arial"/>
        </w:rPr>
      </w:pPr>
      <w:r>
        <w:rPr>
          <w:rFonts w:cs="Arial" w:ascii="Arial" w:hAnsi="Arial"/>
        </w:rPr>
        <w:t>PROGRAM AFFECTED:</w:t>
        <w:tab/>
        <w:t>EMERGENCY ASSISTANCE TO FAMILIES WITH CHILDREN</w:t>
      </w:r>
    </w:p>
    <w:p>
      <w:pPr>
        <w:pStyle w:val="Normal"/>
        <w:rPr>
          <w:rFonts w:ascii="Arial" w:hAnsi="Arial" w:cs="Arial"/>
        </w:rPr>
      </w:pPr>
      <w:r>
        <w:rPr>
          <w:rFonts w:cs="Arial" w:ascii="Arial" w:hAnsi="Arial"/>
        </w:rPr>
      </w:r>
    </w:p>
    <w:p>
      <w:pPr>
        <w:pStyle w:val="Normal"/>
        <w:ind w:left="2880" w:hanging="2880"/>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veral years ago, the Legislative Auditors identified problems with the Emergency Assistance to Families with Children (EAFC) program.  As a result of their findings, FIA agreed to a review a monthly sample of approved EAFC cases.  This is an ongo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views of approved EAFC cases indicate that staff are not always following correct policy and procedures for issuing EAFC benefits to customers.  Local departments that have not already done so should review their EAFC plans to ensure that they are current and adhere to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EAF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a set amount of funds allocated to each local department by DHR to meet emergencies to families with children.  Each local department must develop a Standard Operating Procedure (SOP) for the specific requirements and resources within that particular jurisdiction.  The EAFC section of the TCA Manual covers all of the specific federal and state requirements for emergenc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is an overview of thos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 EAFC benefit is granted to avoid the destitution of an individual under the age of 21 living with a rela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lative can be related by blood, birth, marriage, or adoption</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ationship is verified only if question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pplication must include an individual younger than 21 years of age.  </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 unborn meets this requirement for a pregnant woman </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married couple with no children can be eligible, as long as one of them is under 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household cannot have resources of its own to meet the emergen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emergency cannot be the result of quitting a job without good c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 plans must designate the types of covered emer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ay pay an EAFC in addition to TCA or a Welfare Avoidance Grant (WA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no requirement for an applicant to file for or cooperate with child support to receive an EAF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no requirement for length of residency for EAFC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records must contain sufficient information to substantiate the local department’s action in approving or denying an EAFC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creen, process and issue all EAFC benefits through CARES.  Finalize EAFC applications the same day received, if required information is available. Procedures must be in place for issuing benefits when CARES is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EAFC or the combination of customer resources and EAFC, must satisfy the current situation and prevent the </w:t>
      </w:r>
      <w:r>
        <w:rPr>
          <w:rFonts w:cs="Arial" w:ascii="Arial" w:hAnsi="Arial"/>
          <w:u w:val="single"/>
        </w:rPr>
        <w:t>immediate</w:t>
      </w:r>
      <w:r>
        <w:rPr>
          <w:rFonts w:cs="Arial" w:ascii="Arial" w:hAnsi="Arial"/>
        </w:rPr>
        <w:t xml:space="preserve"> eviction, putout, utility turn-off or other situation allowed under the local pl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ustomers do not need to verify how they will meet their needs in the future in order to be eligible for the current EAF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send EAFC applicants a notice advising them of the approval or denial of the EAFC application.  Customers have the right to appeal any decision made by the 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 xml:space="preserve">Although local flexibility exists in developing EAFC policy, local departments must follow Federal and State requirements.  Local departments should review their EAFC SOPs and update them, if necessary, and ensure that all staff understand and follow correct policy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u w:val="single"/>
        </w:rPr>
        <w:t>Reminders</w:t>
      </w:r>
      <w:r>
        <w:rPr>
          <w:rFonts w:cs="HELVETICA" w:ascii="HELVETICA" w:hAnsi="HELVETICA"/>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Normal"/>
        <w:numPr>
          <w:ilvl w:val="0"/>
          <w:numId w:val="3"/>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HELVETICA" w:ascii="HELVETICA" w:hAnsi="HELVETICA"/>
        </w:rPr>
        <w:t xml:space="preserve">Welfare Avoidance Grants (WAGs) and EAFCs are not interchangeable.  Do not refer a customer for a WAG because the EAFC amount will not cover the emergency need.  An EAFC can be approved to help pay an emergency need for a family that has received a WAG. </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An assessment must be completed for everyone living in the home.  </w:t>
      </w:r>
      <w:r>
        <w:rPr>
          <w:rFonts w:cs="HELVETICA" w:ascii="HELVETICA" w:hAnsi="HELVETICA"/>
        </w:rPr>
        <w:t>This assessment includes a review of prior narration on CARES.</w:t>
      </w:r>
      <w:r>
        <w:rPr>
          <w:rFonts w:cs="Arial" w:ascii="Arial" w:hAnsi="Arial"/>
        </w:rPr>
        <w:t xml:space="preserve">  The assessment questions also provide the information for the case narration and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s an EAFC paid to the family in the past 12 months?  Is the family eligible now?</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y is the customer applying for an EAFC?</w:t>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at caused the situation that required the customer to apply for an EAFC?  </w:t>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o is in the household?</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is the amount of income for each member of the household and what is its source?</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rPr>
        <w:t>Do</w:t>
      </w:r>
      <w:r>
        <w:rPr>
          <w:rFonts w:cs="Arial" w:ascii="Arial" w:hAnsi="Arial"/>
        </w:rPr>
        <w:t xml:space="preserve"> adults living in the home have a job?</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d an adult in the household quit a job without good cause?</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ow did the family manage in the past? </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es the household receive contributions?  Are relatives/friends paying any expenses for which an EAFC is being requested?</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es the family have resources to meet the need?</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 the need an allowed item in the local department’s EAFC Plan?</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s a WAG issued in prior months to cover the present emergency situation for which the household is requesting an EAFC?</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rPr>
          <w:rFonts w:ascii="Arial" w:hAnsi="Arial" w:cs="Arial"/>
        </w:rPr>
      </w:pPr>
      <w:r>
        <w:rPr>
          <w:rFonts w:cs="Arial" w:ascii="Arial" w:hAnsi="Arial"/>
        </w:rPr>
      </w:r>
    </w:p>
    <w:p>
      <w:pPr>
        <w:pStyle w:val="Normal"/>
        <w:numPr>
          <w:ilvl w:val="0"/>
          <w:numId w:val="3"/>
        </w:numPr>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The </w:t>
      </w:r>
      <w:r>
        <w:rPr>
          <w:rFonts w:cs="HELVETICA" w:ascii="HELVETICA" w:hAnsi="HELVETICA"/>
          <w:b/>
          <w:u w:val="single"/>
        </w:rPr>
        <w:t>Rights and Responsibilities</w:t>
      </w:r>
      <w:r>
        <w:rPr>
          <w:rFonts w:cs="Arial" w:ascii="Arial" w:hAnsi="Arial"/>
          <w:b/>
        </w:rPr>
        <w:t xml:space="preserve"> </w:t>
      </w:r>
      <w:r>
        <w:rPr>
          <w:rFonts w:cs="Arial" w:ascii="Arial" w:hAnsi="Arial"/>
        </w:rPr>
        <w:t>form must be signed by the customer and case manager under penalty of perjury.</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rPr>
      </w:pPr>
      <w:r>
        <w:rPr>
          <w:rFonts w:cs="HELVETICA" w:ascii="HELVETICA" w:hAnsi="HELVETICA"/>
        </w:rPr>
        <w:t>Much of the narration comes from the assessment and the narrative on CARES for the EAFC must clearly state the following:</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emergency that the EAFC is intended to cov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HELVETICA" w:hAnsi="HELVETICA" w:cs="HELVETICA"/>
        </w:rPr>
      </w:pPr>
      <w:r>
        <w:rPr>
          <w:rFonts w:cs="HELVETICA" w:ascii="HELVETICA" w:hAnsi="HELVETICA"/>
        </w:rPr>
        <w:t>Terms of technical and financial eligibility that must be me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HELVETICA" w:hAnsi="HELVETICA" w:cs="HELVETICA"/>
        </w:rPr>
      </w:pPr>
      <w:r>
        <w:rPr>
          <w:rFonts w:cs="HELVETICA" w:ascii="HELVETICA" w:hAnsi="HELVETICA"/>
        </w:rPr>
        <w:t>Whether an adult in the household quit a job without good caus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HELVETICA" w:hAnsi="HELVETICA" w:cs="HELVETICA"/>
        </w:rPr>
      </w:pPr>
      <w:r>
        <w:rPr>
          <w:rFonts w:cs="HELVETICA" w:ascii="HELVETICA" w:hAnsi="HELVETICA"/>
        </w:rPr>
        <w:t>Verification of income, assets, resources and contributions.</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330"/>
        <w:rPr>
          <w:rFonts w:ascii="HELVETICA" w:hAnsi="HELVETICA" w:cs="HELVETICA"/>
        </w:rPr>
      </w:pPr>
      <w:r>
        <w:rPr>
          <w:rFonts w:cs="HELVETICA" w:ascii="HELVETICA" w:hAnsi="HELVETICA"/>
        </w:rPr>
        <w:t>The total amount of the EAFC and an itemized list of what is to be paid including the amount of each item (when the EAFC covers multiple items such as eviction and utiliti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HELVETICA" w:hAnsi="HELVETICA" w:cs="HELVETICA"/>
        </w:rPr>
      </w:pPr>
      <w:r>
        <w:rPr>
          <w:rFonts w:cs="HELVETICA" w:ascii="HELVETICA" w:hAnsi="HELVETICA"/>
        </w:rPr>
        <w:t xml:space="preserve">The customer and/or community commitment amount, if the EAFC grant allowed is not enough to meet the household’s emergency.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HELVETICA" w:hAnsi="HELVETICA" w:cs="HELVETICA"/>
        </w:rPr>
      </w:pPr>
      <w:r>
        <w:rPr>
          <w:rFonts w:cs="HELVETICA" w:ascii="HELVETICA" w:hAnsi="HELVETICA"/>
        </w:rPr>
        <w:t>The date the customer is eligible to apply for another EAF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HELVETICA" w:hAnsi="HELVETICA" w:cs="HELVETICA"/>
        </w:rPr>
      </w:pPr>
      <w:r>
        <w:rPr>
          <w:rFonts w:cs="HELVETICA" w:ascii="HELVETICA" w:hAnsi="HELVETICA"/>
        </w:rPr>
        <w:t>That a Rights and Responsibilities form was complete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HELVETICA" w:hAnsi="HELVETICA" w:cs="HELVETICA"/>
        </w:rPr>
      </w:pPr>
      <w:r>
        <w:rPr>
          <w:rFonts w:cs="HELVETICA" w:ascii="HELVETICA" w:hAnsi="HELVETICA"/>
        </w:rPr>
        <w:t>How the EAFC was paid (check to vendor and/or check to custom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HELVETICA" w:hAnsi="HELVETICA" w:cs="HELVETICA"/>
        </w:rPr>
      </w:pPr>
      <w:r>
        <w:rPr>
          <w:rFonts w:cs="HELVETICA" w:ascii="HELVETICA" w:hAnsi="HELVETICA"/>
        </w:rPr>
        <w:t xml:space="preserve">Who approved the EAFC.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HELVETICA" w:hAnsi="HELVETICA" w:cs="HELVETICA"/>
        </w:rPr>
      </w:pPr>
      <w:r>
        <w:rPr>
          <w:rFonts w:cs="HELVETICA" w:ascii="HELVETICA" w:hAnsi="HELVETICA"/>
        </w:rPr>
        <w:t>Why the household is not eligible for the EAF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HELVETICA" w:hAnsi="HELVETICA" w:cs="HELVETICA"/>
        </w:rPr>
      </w:pPr>
      <w:r>
        <w:rPr>
          <w:rFonts w:cs="HELVETICA" w:ascii="HELVETICA" w:hAnsi="HELVETICA"/>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pply TCA rules for counting or excluding the income of individuals in the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EAFC policy questions to Marilyn Lorenzo, TCA Program Manager, at 410-767-7333 or mlorenzo@dhr.state.md.us or to Gretchen Simpson, TCA Lead Program Analyst, at 410-767-7937 or gsimpson@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FIA Management Staff</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Policy and Training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sectPr>
      <w:footerReference w:type="default" r:id="rId3"/>
      <w:footerReference w:type="first" r:id="rId4"/>
      <w:type w:val="nextPage"/>
      <w:pgSz w:w="12240" w:h="15840"/>
      <w:pgMar w:left="1440" w:right="1440" w:gutter="0" w:header="0" w:top="72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525780</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1.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9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690"/>
        </w:tabs>
        <w:ind w:left="69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b w:val="false"/>
      <w:i w:val="false"/>
      <w:sz w:val="24"/>
      <w:szCs w:val="24"/>
    </w:rPr>
  </w:style>
  <w:style w:type="character" w:styleId="WW8Num15z0">
    <w:name w:val="WW8Num15z0"/>
    <w:qFormat/>
    <w:rPr>
      <w:b w:val="false"/>
      <w:u w:val="none"/>
    </w:rPr>
  </w:style>
  <w:style w:type="character" w:styleId="WW8Num18z0">
    <w:name w:val="WW8Num18z0"/>
    <w:qFormat/>
    <w:rPr>
      <w:rFonts w:ascii="Symbol" w:hAnsi="Symbol" w:cs="Symbol"/>
      <w:color w:val="auto"/>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1:00Z</dcterms:created>
  <dc:creator>K. Finegan</dc:creator>
  <dc:description/>
  <dc:language>en-US</dc:language>
  <cp:lastModifiedBy>FIPNET</cp:lastModifiedBy>
  <cp:lastPrinted>2008-10-08T15:04:00Z</cp:lastPrinted>
  <dcterms:modified xsi:type="dcterms:W3CDTF">2008-11-05T18:51:00Z</dcterms:modified>
  <cp:revision>3</cp:revision>
  <dc:subject/>
  <dc:title> </dc:title>
</cp:coreProperties>
</file>