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9-15 Revised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ffective Date:  UPON RECEIPT 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Issuance Date:  September 29, 2008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MILY INVESTMENT SUPERVISORS, CASE MANAGERS, ADDICTIONS SUPERVISORS AND SPECIALIS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>FIP SUBSTANCE ABUSE TREATMENT AND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TEMPORARY DISABILITY ASSISTANCE PROGRAM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ction Transmittal rescinds AT 09-06, which provided instructions for referring individuals applying for or receiving Temporary Disability Assistance Program (TDAP) benefits to the Addictions Specialist for substance abuse screening, assessment and referral to treatment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TION REQUIRED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</w:rPr>
        <w:t>Until further notic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e are suspending the expansion of the substance abuse treatment and services (SATS) initiative to the TDAP popul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departments are reminded that TDAP customers who are convicted drug felons and are also applying for or receiving the Food Supplement Program (FSP – formerly known as Food Stamps) must continue to refer these individuals for substance abuse screening per AT 06-09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QUIRIES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Please direct TDAP policy questions to Deborah Weathers at 410-767-7994 or via e-mail at </w:t>
      </w:r>
      <w:hyperlink r:id="rId3">
        <w:r>
          <w:rPr>
            <w:rStyle w:val="InternetLink"/>
            <w:rFonts w:cs="Arial" w:ascii="Arial" w:hAnsi="Arial"/>
          </w:rPr>
          <w:t>dweather@dhr.state.md.us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Stacy Rodg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IA Management Staf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Constituent Servic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HR Help Desk</w:t>
        <w:tab/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cal Point On-Line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sz w:val="22"/>
    </w:rPr>
  </w:style>
  <w:style w:type="paragraph" w:styleId="Style11">
    <w:name w:val="_"/>
    <w:basedOn w:val="Normal"/>
    <w:qFormat/>
    <w:pPr>
      <w:ind w:left="720" w:hanging="720"/>
    </w:pPr>
    <w:rPr>
      <w:rFonts w:ascii="Focal Point On-Line;Courier New" w:hAnsi="Focal Point On-Line;Courier New" w:cs="Focal Point On-Line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eather@dhr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42:00Z</dcterms:created>
  <dc:creator>dweather</dc:creator>
  <dc:description/>
  <dc:language>en-US</dc:language>
  <cp:lastModifiedBy>FIPNET</cp:lastModifiedBy>
  <cp:lastPrinted>2008-09-29T10:43:00Z</cp:lastPrinted>
  <dcterms:modified xsi:type="dcterms:W3CDTF">2008-10-01T20:39:00Z</dcterms:modified>
  <cp:revision>3</cp:revision>
  <dc:subject/>
  <dc:title> </dc:title>
</cp:coreProperties>
</file>