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07</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8</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3, 20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FOOD STAMP PROGRAM NAME CHANGE TO FOOD SUPPLEMENT PROGRAM (FSP)</w:t>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widowControl/>
        <w:autoSpaceDE w:val="false"/>
        <w:rPr/>
      </w:pPr>
      <w:r>
        <w:rPr>
          <w:rFonts w:cs="Arial" w:ascii="Arial" w:hAnsi="Arial"/>
        </w:rPr>
        <w:t xml:space="preserve">All states now deliver food stamp benefits via Electronic Benefit Transfer (EBT) cards and Maryland has not used coupons or stamps for many years.  To reflect this change in benefit delivery, effective October 1, 2008, the Food, Conservation and Energy Act of 2008 renames the Food Stamp Program the Supplemental Nutrition Assistance Program (SNAP) and renames the Food Stamp Act of 1977 the Food and Nutrition Act of 2008.  States can adopt their own names or use the federal name.  The Food Stamp Program in Maryland will be renamed the Food Supplement Program, thereby, keeping the acronym FSP.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e Managers should inform customers of the name change.  DHR will update policy manuals, forms, notices, and agency web sites with the new name over time.  The process of converting the terminology is likely to last several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Suzanne Diggs at (410) 767-4369 or Rick McClendon at 410-767-7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c:</w:t>
        <w:tab/>
        <w:t xml:space="preserve">FIA Management Staff     </w:t>
        <w:tab/>
        <w:t>Constituent Services</w:t>
      </w:r>
      <w:r>
        <w:rPr>
          <w:rFonts w:cs="Arial" w:ascii="Arial" w:hAnsi="Arial"/>
          <w:b/>
        </w:rPr>
        <w:t xml:space="preserve">      </w:t>
        <w:tab/>
      </w:r>
      <w:r>
        <w:rPr>
          <w:rFonts w:cs="Arial" w:ascii="Arial" w:hAnsi="Arial"/>
        </w:rPr>
        <w:t>DHR Help Desk</w:t>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768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25:00Z</dcterms:created>
  <dc:creator>K. Finegan</dc:creator>
  <dc:description/>
  <dc:language>en-US</dc:language>
  <cp:lastModifiedBy>FIPNET</cp:lastModifiedBy>
  <cp:lastPrinted>2008-08-26T11:04:00Z</cp:lastPrinted>
  <dcterms:modified xsi:type="dcterms:W3CDTF">2008-09-24T19:37:00Z</dcterms:modified>
  <cp:revision>3</cp:revision>
  <dc:subject/>
  <dc:title> </dc:title>
</cp:coreProperties>
</file>