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6, 2007</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  CASH ASSISTANCE AND FOOD STAM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and food stamps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8 Social Security (RSDI) and SSI benefits will increase by 2.3%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and food stamp cases beginning with January 2008 benefits.  There will be a mass change on December 8, 2007 to update the RSDI, SSI, Railroad Retirement and Veterans Benefits for ongoing cases effective January 1, 2008.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8</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2"/>
        <w:gridCol w:w="1265"/>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00</w:t>
            </w:r>
          </w:p>
        </w:tc>
        <w:tc>
          <w:tcPr>
            <w:tcW w:w="1265"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3.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2.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ml:space="preserve">934.00 </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3</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15.34</w:t>
            </w:r>
          </w:p>
        </w:tc>
        <w:tc>
          <w:tcPr>
            <w:tcW w:w="1265"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24.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35.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44.67</w:t>
            </w:r>
          </w:p>
        </w:tc>
      </w:tr>
      <w:tr>
        <w:trPr>
          <w:trHeight w:val="64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67</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2.67</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2.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34</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1.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5.00</w:t>
            </w:r>
          </w:p>
        </w:tc>
        <w:tc>
          <w:tcPr>
            <w:tcW w:w="1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5.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9.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46.00</w:t>
            </w:r>
          </w:p>
        </w:tc>
        <w:tc>
          <w:tcPr>
            <w:tcW w:w="1266"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75.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66.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95.00</w:t>
            </w:r>
          </w:p>
        </w:tc>
      </w:tr>
      <w:tr>
        <w:trPr>
          <w:trHeight w:val="901"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34</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3.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34</w:t>
            </w:r>
          </w:p>
        </w:tc>
      </w:tr>
      <w:tr>
        <w:trPr>
          <w:trHeight w:val="766"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58"/>
              <w:jc w:val="right"/>
              <w:rPr>
                <w:rFonts w:ascii="Arial" w:hAnsi="Arial" w:cs="Arial"/>
              </w:rPr>
            </w:pPr>
            <w:r>
              <w:rPr>
                <w:rFonts w:cs="Arial" w:ascii="Arial" w:hAnsi="Arial"/>
              </w:rPr>
              <w:t>19.33</w:t>
            </w:r>
          </w:p>
        </w:tc>
        <w:tc>
          <w:tcPr>
            <w:tcW w:w="1262"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30.67</w:t>
            </w:r>
          </w:p>
        </w:tc>
        <w:tc>
          <w:tcPr>
            <w:tcW w:w="1265"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50.00</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50.67</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7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7.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12.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19.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4.66</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08.00</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12.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8</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03</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3.04</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812</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6.6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100</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6.0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30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2.72</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821</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6.9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8,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8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t xml:space="preserve">The cost-of-living increase in the VA pension program will also be 2.3% effective January 2008.  Veterans Benefits will also be adjusted in the mass modification for January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8, 2007,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Deborah Weathers at 410-767-7994 and systems questions to Delorise Gallop at 410-767-8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1152" w:footer="1008"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8,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8,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_,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8, Supplemental Security Income (SSI) and Social Security benefits will increase by 2.3%.  Based on that increase, the amount the State allows for Project Home levels A, B, C and D and Assisted Living will also increase effective January 2008.  Levels A, B, C, D and Assisted Living will increase to $703, $812, $1100, $1303 and $821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8.  Local Departments of Social Services will be notifying customers concerning any changes in the amounts of their public assistance checks effective January 200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Deborah Weathers at 410-767-799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Kevin M. McGuire, Executive Director</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Arial" w:hAnsi="Arial" w:cs="Arial"/>
        </w:rPr>
      </w:pPr>
      <w:r>
        <w:rPr>
          <w:rFonts w:cs="Arial" w:ascii="Arial" w:hAnsi="Arial"/>
        </w:rPr>
        <w:t>December _,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Licensed Assisted Liv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8, Supplemental Security Income (SSI) and Social Security benefits will increase by 2.3%.  Based on that increase, the amount the State allows for Assisted Living will be increased to $821, and the amount the customer is allowed for personal needs ($82.00) will remain the same.  Local Departments of Social Services will be notifying customers concerning the change in the amount of their public assistance checks effective January 2008.  The customer is responsible for paying for their care with the income they rece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any questions, please contact Deborah Weathers at 410-767-7994.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evin M. McGuire, Executive Director</w:t>
      </w:r>
    </w:p>
    <w:p>
      <w:pPr>
        <w:pStyle w:val="Normal"/>
        <w:rPr>
          <w:rFonts w:ascii="Arial" w:hAnsi="Arial" w:cs="Arial"/>
        </w:rPr>
      </w:pPr>
      <w:r>
        <w:rPr>
          <w:rFonts w:cs="Arial" w:ascii="Arial" w:hAnsi="Arial"/>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39:00Z</dcterms:created>
  <dc:creator>K. Finegan</dc:creator>
  <dc:description/>
  <dc:language>en-US</dc:language>
  <cp:lastModifiedBy>FIPNET</cp:lastModifiedBy>
  <cp:lastPrinted>2007-11-08T11:30:00Z</cp:lastPrinted>
  <dcterms:modified xsi:type="dcterms:W3CDTF">2008-05-29T23:10:00Z</dcterms:modified>
  <cp:revision>3</cp:revision>
  <dc:subject/>
  <dc:title> </dc:title>
</cp:coreProperties>
</file>