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8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epartment of Human Resources</w:t>
            </w:r>
          </w:p>
          <w:p>
            <w:pPr>
              <w:pStyle w:val="Heading1"/>
              <w:rPr/>
            </w:pPr>
            <w:r>
              <w:rPr/>
              <w:t xml:space="preserve">311 West Saratoga Street </w:t>
            </w:r>
          </w:p>
          <w:p>
            <w:pPr>
              <w:pStyle w:val="Heading1"/>
              <w:rPr/>
            </w:pPr>
            <w:r>
              <w:rPr/>
              <w:t>Baltimore MD  21201</w:t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 Number:  08-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fective Date:     October 15, 2007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ance Date:   October 11, 200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LY INVESTMENT SUPERVISORS AND ELIGIBILITY STAFF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PURCHASE OF CHILD CARE PROGRAM ADMINISTRATO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75565</wp:posOffset>
            </wp:positionV>
            <wp:extent cx="7905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FROM:</w:t>
        <w:tab/>
        <w:t>KEVIN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LF GRAFWALLNER, ASSISTANT STATE SUPERINTENDENT, DIVISION OF EARLY CHILDHOOD DEVELOPMENT, MS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:</w:t>
        <w:tab/>
        <w:t>PURCHASE OF CHILD CARE CHANGES RELATED TO PAYMENT PROCESS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AFFECTED:</w:t>
        <w:tab/>
        <w:t>PURCHASE OF CHILD CARE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TING OFFICE:</w:t>
        <w:tab/>
        <w:t xml:space="preserve">DIVISION OF EARLY CHILDHOOD </w:t>
        <w:tab/>
        <w:tab/>
        <w:tab/>
        <w:tab/>
        <w:tab/>
        <w:tab/>
        <w:tab/>
        <w:t>DEVELOPMENT, MS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UMMARY: </w:t>
      </w:r>
      <w:r>
        <w:rPr>
          <w:rFonts w:cs="Arial" w:ascii="Arial" w:hAnsi="Arial"/>
          <w:sz w:val="24"/>
        </w:rPr>
        <w:t xml:space="preserve">Effective October 15, 2007, the Office of Child Care Subsidy is making some changes in the regulations that may affect the way child care subsidy payments are calculat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CTION REQUIRED: </w:t>
      </w:r>
      <w:r>
        <w:rPr>
          <w:rFonts w:cs="Arial" w:ascii="Arial" w:hAnsi="Arial"/>
          <w:sz w:val="24"/>
        </w:rPr>
        <w:t>There are no new actions required.  The following changes will be modified in the system and/or COM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ion of payments from monthly to weekly – payments will be calculated based on weekly r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period – the two week period for which child care providers can provide service and receive pay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days in a month – the average number of days in the month that are used to calculate payment is 21.6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3 and 2/3 – the numbers multiplied by the weekly rate to get the one (1/3) and two (2/3) unit regional weekly r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traditional care percentages – child care providers who offer care during nontraditional hours will receive 5% above the regular rate for one unit of care, 10% above the regular rate for two units of care, and 15% above the regular rate for 3 units of c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payment processing – ten percent of a total overpayment must be recovered from customers and child care providers each month for a nonfraudulent overpayment.  Twenty percent of a total overpayment must be recovered from customers and child care providers each month for a fraudulent overpaymen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YSTEM PROCEDURES: </w:t>
      </w:r>
      <w:r>
        <w:rPr>
          <w:rFonts w:cs="Arial" w:ascii="Arial" w:hAnsi="Arial"/>
          <w:sz w:val="24"/>
        </w:rPr>
        <w:t>Any changes will be entered in the system, therefore POC staff are to continue following current CCATS proced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CTION DUE:</w:t>
      </w:r>
      <w:r>
        <w:rPr>
          <w:rFonts w:cs="Arial" w:ascii="Arial" w:hAnsi="Arial"/>
          <w:sz w:val="24"/>
        </w:rPr>
        <w:t xml:space="preserve">  October 15, 200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</w:rPr>
        <w:t>INQUIRIES:</w:t>
      </w:r>
      <w:r>
        <w:rPr>
          <w:rFonts w:cs="Arial" w:ascii="Arial" w:hAnsi="Arial"/>
          <w:sz w:val="24"/>
        </w:rPr>
        <w:t xml:space="preserve">  Direct policy or procedures inquiries to Betsy Blair at 410-767-7845 or </w:t>
      </w:r>
      <w:hyperlink r:id="rId4">
        <w:r>
          <w:rPr>
            <w:rStyle w:val="InternetLink"/>
            <w:rFonts w:cs="Arial" w:ascii="Arial" w:hAnsi="Arial"/>
            <w:sz w:val="24"/>
          </w:rPr>
          <w:t>bblair@dhr.state.md.us</w:t>
        </w:r>
      </w:hyperlink>
      <w:r>
        <w:rPr>
          <w:rFonts w:cs="Arial" w:ascii="Arial" w:hAnsi="Arial"/>
          <w:sz w:val="24"/>
        </w:rPr>
        <w:t xml:space="preserve">.  Direct system inquiries to the MSDE/CCATS Help Desk at 410-767-7816 or </w:t>
      </w:r>
      <w:hyperlink r:id="rId5">
        <w:r>
          <w:rPr>
            <w:rStyle w:val="InternetLink"/>
            <w:rFonts w:cs="Arial" w:ascii="Arial" w:hAnsi="Arial"/>
            <w:sz w:val="24"/>
          </w:rPr>
          <w:t>MSDECCATS@msde.state.md.us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  <w:t>Office of Child Care Subsidy, MS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SDE/CCATS Help De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HR Executive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 Management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titu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HS Help De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blair@dhr.state.md.us" TargetMode="External"/><Relationship Id="rId5" Type="http://schemas.openxmlformats.org/officeDocument/2006/relationships/hyperlink" Target="mailto:MSDECCATS@msde.state.md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7:00Z</dcterms:created>
  <dc:creator>dsutton</dc:creator>
  <dc:description/>
  <dc:language>en-US</dc:language>
  <cp:lastModifiedBy>FIPNET</cp:lastModifiedBy>
  <cp:lastPrinted>2007-09-26T09:11:00Z</cp:lastPrinted>
  <dcterms:modified xsi:type="dcterms:W3CDTF">2008-05-29T23:12:00Z</dcterms:modified>
  <cp:revision>3</cp:revision>
  <dc:subject/>
  <dc:title> </dc:title>
</cp:coreProperties>
</file>