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Heading3"/>
              <w:rPr/>
            </w:pPr>
            <w:r>
              <w:rPr/>
              <w:t>FIA INFORMATION MEMO</w:t>
            </w:r>
          </w:p>
          <w:p>
            <w:pPr>
              <w:pStyle w:val="Normal"/>
              <w:spacing w:before="0" w:after="134"/>
              <w:jc w:val="center"/>
              <w:rPr>
                <w:rFonts w:ascii="Arial" w:hAnsi="Arial" w:cs="Arial"/>
                <w:sz w:val="20"/>
              </w:rPr>
            </w:pPr>
            <w:r>
              <w:rPr>
                <w:rFonts w:cs="Arial" w:ascii="Arial" w:hAnsi="Arial"/>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APRIL 27, 2007</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7-2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S,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rPr>
          <w:rFonts w:ascii="Arial" w:hAnsi="Arial" w:cs="Arial"/>
          <w:b/>
          <w:b/>
        </w:rPr>
      </w:pPr>
      <w:r>
        <w:rPr>
          <w:rFonts w:cs="Arial" w:ascii="Arial" w:hAnsi="Arial"/>
          <w:b/>
        </w:rPr>
        <w:tab/>
        <w:tab/>
        <w:t>CHARLES E. LEHMAN, EXECUTIVE DIRECTOR, DHMH, OOE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UTOMATIC CITIZENSHIP UNDER THE CHILD CITIZENSHIP ACT OF 2000</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ild Citizenship Act (CCA) of 2000 was effective February 27, 2001.  This Act declares that certain children who are younger than 18 years of age and have at least one parent who is a U.S. citizen, whether by birth or naturalization, will acquire automatic citizenship.  Under the CCA, qualifying children who immigrate to the United States with a U.S. citizen parent automatically acquire citizenship upon entry.  Children who live abroad acquire citizenship on approval of an application and the taking of the oath of allegiance.  This information memo is about the children who obtain automatic citizenship under the C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nder the CCA, children automatically acquire U.S. citizenship when all of the following conditions are met: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 least one parent is a citizen, either by birth or by naturaliz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ild is under 18,</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ild is not marrie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ild is a lawful permanent resident, an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ild is living in the United States in the legal and physical custody of the citizen par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child is adopted, the adoption must be full and fin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ildren who met the Act’s requirements on February 27, 2001 automatically became U.S. citizens as of that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s who were 18 years of age or older on February 27, 2001, or who otherwise did not meet the Act’s requirements, do not qualify for automatic citizenship under the CCA.  If they wish to become U.S. citizens they must apply with the Bureau of Citizenship and Immigration Services of the Department of Homeland Security.  They will receive a certificate of citizenship if they meet the requirements for adult permanent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hough citizenship is automatic under the CCA, the child may not have proof of citizenship.  Children may apply for a United States passport or Certificate of Citizenship, although there is no requirement for them to do so.  Both documents are proof of citizenship.  Some applicants or recipients may not have a U.S. passport or Certificate of Citizenship because of the cost and time involved with obtaining th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U.S. citizen parents are unaware that their children have acquired citizenship, yet this could be important in determining a child's eligibility for programs such as Medical Assistance (MA) and the Maryland Children’s Health Program (MCHP), so that the 5-year bar to eligibility is not erroneously applied.  Additional information about the Child Citizenship Act is available on the web sit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State at:</w:t>
      </w:r>
    </w:p>
    <w:p>
      <w:pPr>
        <w:pStyle w:val="Normal"/>
        <w:rPr>
          <w:rFonts w:ascii="Arial" w:hAnsi="Arial" w:cs="Arial"/>
          <w:color w:val="000000"/>
        </w:rPr>
      </w:pPr>
      <w:r>
        <w:rPr>
          <w:rFonts w:cs="Arial" w:ascii="Arial" w:hAnsi="Arial"/>
          <w:color w:val="0000FF"/>
        </w:rPr>
        <w:t>http://travel.state.gov/family/adoption/info/info_457.html</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Reminder: </w:t>
      </w:r>
      <w:r>
        <w:rPr>
          <w:rFonts w:cs="Arial" w:ascii="Arial" w:hAnsi="Arial"/>
          <w:bCs/>
        </w:rPr>
        <w:t xml:space="preserve">For all programs </w:t>
      </w:r>
      <w:r>
        <w:rPr>
          <w:rFonts w:cs="Arial" w:ascii="Arial" w:hAnsi="Arial"/>
          <w:b/>
          <w:u w:val="single"/>
        </w:rPr>
        <w:t>except MA and MCHP</w:t>
      </w:r>
      <w:r>
        <w:rPr>
          <w:rFonts w:cs="Arial" w:ascii="Arial" w:hAnsi="Arial"/>
          <w:bCs/>
        </w:rPr>
        <w:t>, although</w:t>
      </w:r>
      <w:r>
        <w:rPr>
          <w:rFonts w:cs="Arial" w:ascii="Arial" w:hAnsi="Arial"/>
        </w:rPr>
        <w:t xml:space="preserve"> verification of immigration status is required for non-citizens, verification of </w:t>
      </w:r>
      <w:r>
        <w:rPr>
          <w:rFonts w:cs="Arial" w:ascii="Arial" w:hAnsi="Arial"/>
          <w:b/>
        </w:rPr>
        <w:t>citizenship</w:t>
      </w:r>
      <w:r>
        <w:rPr>
          <w:rFonts w:cs="Arial" w:ascii="Arial" w:hAnsi="Arial"/>
        </w:rPr>
        <w:t xml:space="preserve"> is required only when questionable.  The citizenship of children who meet the criteria under the CCA would not be questionable except in unusual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For MA and MCHP</w:t>
      </w:r>
      <w:r>
        <w:rPr>
          <w:rFonts w:cs="Arial" w:ascii="Arial" w:hAnsi="Arial"/>
        </w:rPr>
        <w:t xml:space="preserve"> refer to Manual Release 135, issued 8/06 and Action Transmittal 07-05 revised, issued 12/01/06 for the requirements for verification of citize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ood stamp questions to Kay Finegan at 410-767-7939 or Rick McClendon at 410-767-7307.  Direct TCA questions to Marilyn Lorenzo at 410-767-7333 or Gretchen Simpson at 410-767-7937.  Contact DHMH Division of Eligibility Policy at 410-767-1463 for Medical Assistance and MCHP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OTHS System Support Center</w:t>
      </w:r>
    </w:p>
    <w:p>
      <w:pPr>
        <w:pStyle w:val="Normal"/>
        <w:rPr>
          <w:rFonts w:ascii="Arial" w:hAnsi="Arial" w:cs="Arial"/>
        </w:rPr>
      </w:pPr>
      <w:r>
        <w:rPr>
          <w:rFonts w:cs="Arial" w:ascii="Arial" w:hAnsi="Arial"/>
        </w:rPr>
        <w:tab/>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6:00Z</dcterms:created>
  <dc:creator>kfinegan</dc:creator>
  <dc:description/>
  <dc:language>en-US</dc:language>
  <cp:lastModifiedBy>rmalone</cp:lastModifiedBy>
  <cp:lastPrinted>2007-04-11T13:13:00Z</cp:lastPrinted>
  <dcterms:modified xsi:type="dcterms:W3CDTF">2007-04-16T11:36:00Z</dcterms:modified>
  <cp:revision>2</cp:revision>
  <dc:subject/>
  <dc:title> </dc:title>
</cp:coreProperties>
</file>