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772" w:type="dxa"/>
        <w:tblLayout w:type="fixed"/>
        <w:tblCellMar>
          <w:top w:w="0" w:type="dxa"/>
          <w:left w:w="172" w:type="dxa"/>
          <w:bottom w:w="0" w:type="dxa"/>
          <w:right w:w="172" w:type="dxa"/>
        </w:tblCellMar>
      </w:tblPr>
      <w:tblGrid>
        <w:gridCol w:w="5400"/>
        <w:gridCol w:w="5490"/>
      </w:tblGrid>
      <w:tr>
        <w:trPr/>
        <w:tc>
          <w:tcPr>
            <w:tcW w:w="5400" w:type="dxa"/>
            <w:tcBorders>
              <w:top w:val="double" w:sz="14" w:space="0" w:color="000000"/>
              <w:left w:val="doub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39140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4" t="-14644" r="-1294" b="-14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Human Resources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1 West Saratoga Street 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timore MD  21201</w:t>
            </w:r>
          </w:p>
        </w:tc>
        <w:tc>
          <w:tcPr>
            <w:tcW w:w="5490" w:type="dxa"/>
            <w:tcBorders>
              <w:top w:val="double" w:sz="14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 ACTION TRANSMITTAL</w:t>
            </w:r>
          </w:p>
          <w:p>
            <w:pPr>
              <w:pStyle w:val="Normal"/>
              <w:spacing w:before="0" w:after="134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ol Number: #07-2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ffective Date:  April 1, 2007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ssuance Date:  April 14, 2007</w:t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:</w:t>
        <w:tab/>
        <w:tab/>
        <w:t>DIRECTORS, LOCAL DEPARTMENTS OF SOCIAL SERVICES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Y/ASSISTANT DIRECTORS FOR FAMILY INVESTMENT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 INVESTMENT SUPERVISOR AND ELIGIBILITY STAFF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LTH OFFICERS, LOCAL HEALTH DEPARTMENTS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 HEALTH DEPARTMENTS, ELIGIBILITY STAFF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:</w:t>
        <w:tab/>
        <w:t>KEVIN M. MCGUIRE, EXECUTIVE DIRECTOR, FIA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CHARLES E. LEHMAN, EXECUTIVE DIRECTOR, DHMH/OOEP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3"/>
        <w:rPr>
          <w:rFonts w:cs="Arial"/>
        </w:rPr>
      </w:pPr>
      <w:r>
        <w:rPr>
          <w:rFonts w:cs="Arial"/>
        </w:rPr>
        <w:t>RE:</w:t>
        <w:tab/>
        <w:tab/>
        <w:t>MEDICAL REPORT FORMS DHR/FIA 402B AND 402W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tabs>
          <w:tab w:val="left" w:pos="-1440" w:leader="none"/>
          <w:tab w:val="left" w:pos="2970" w:leader="none"/>
        </w:tabs>
        <w:ind w:left="2970" w:hanging="2970"/>
        <w:rPr>
          <w:rFonts w:ascii="Arial" w:hAnsi="Arial" w:cs="Arial"/>
        </w:rPr>
      </w:pPr>
      <w:r>
        <w:rPr>
          <w:rFonts w:cs="Arial" w:ascii="Arial" w:hAnsi="Arial"/>
        </w:rPr>
        <w:t>PROGRAMS AFFECTED:</w:t>
        <w:tab/>
        <w:t xml:space="preserve">TEMPORARY DISABILITY ASSISTANCE </w:t>
      </w:r>
    </w:p>
    <w:p>
      <w:pPr>
        <w:pStyle w:val="Heading3"/>
        <w:tabs>
          <w:tab w:val="left" w:pos="-1440" w:leader="none"/>
          <w:tab w:val="left" w:pos="2970" w:leader="none"/>
        </w:tabs>
        <w:ind w:left="2970" w:hanging="297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MPORARY CASH ASSISTANCE AND </w:t>
      </w:r>
    </w:p>
    <w:p>
      <w:pPr>
        <w:pStyle w:val="Heading4"/>
        <w:tabs>
          <w:tab w:val="clear" w:pos="720"/>
          <w:tab w:val="left" w:pos="2970" w:leader="none"/>
        </w:tabs>
        <w:rPr/>
      </w:pPr>
      <w:r>
        <w:rPr/>
        <w:tab/>
        <w:t>MEDICAL ASSISTANCE PROGRAM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GINATING OFFICE:</w:t>
        <w:tab/>
        <w:t>OFFICE OF PROGRAM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ummary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Action Transmittal clarifies who may sign the Medical Reports DHR/FIA 402B and DHR/FIA 402W.  The Local Department of Social Services obtains medical reports on individuals that have a physical or mental disability.  Evidence of the disability is required from acceptable medical sources to establish whether the customer has a medically determinable impairment.  The local department case manager completes the Medical Assistance Vocational, Educational and Social Data (DHR/FIA 4204) form with the customer and gives the customer a 402B form for each of the treatment providers the customer lists on the 4204.  The case manager also gives TCA customers a 402W for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tion Required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Effective April 1, 2007, the following providers may sign the 402B and 402W forms: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icensed Physician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censed or Certified Psychologis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censed Optometris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censed Podiatris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alified Speech-Language Pathologi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sychologists, Optometrists, Podiatrists and Speech-Language Pathologists may complete and sign the 402B only on medical conditions in their specialt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ddition to the providers listed above, the 402W (only) may be signed 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icensed Clinical Social Workers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quiries: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Please direct policy questions to Cynthia Carpenter at 410-767-7495 or </w:t>
      </w:r>
      <w:hyperlink r:id="rId3">
        <w:r>
          <w:rPr>
            <w:rStyle w:val="InternetLink"/>
            <w:rFonts w:cs="Arial" w:ascii="Arial" w:hAnsi="Arial"/>
          </w:rPr>
          <w:t>Ccarpent@dhr.state.md.us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</w:t>
        <w:tab/>
        <w:t>DHR Executive Staff</w:t>
        <w:tab/>
        <w:tab/>
        <w:tab/>
        <w:t>Constituent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HMH Executive Staff</w:t>
        <w:tab/>
        <w:tab/>
        <w:tab/>
        <w:t>DHR Help De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IA Management Sta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720" w:footer="864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34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</w:tabs>
      <w:ind w:left="180" w:hanging="162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hanging="72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b/>
      <w:sz w:val="22"/>
    </w:rPr>
  </w:style>
  <w:style w:type="paragraph" w:styleId="BodyTextIndent3">
    <w:name w:val="Body Text Indent 3"/>
    <w:basedOn w:val="Normal"/>
    <w:qFormat/>
    <w:pPr>
      <w:ind w:left="1440" w:hanging="144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carpent@dhr.state.md.u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4:32:00Z</dcterms:created>
  <dc:creator>K. Finegan</dc:creator>
  <dc:description/>
  <dc:language>en-US</dc:language>
  <cp:lastModifiedBy>rmalone</cp:lastModifiedBy>
  <cp:lastPrinted>2007-03-27T11:06:00Z</cp:lastPrinted>
  <dcterms:modified xsi:type="dcterms:W3CDTF">2007-04-02T14:32:00Z</dcterms:modified>
  <cp:revision>2</cp:revision>
  <dc:subject/>
  <dc:title> </dc:title>
</cp:coreProperties>
</file>