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September 22, 2005</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6-1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STUDENT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eriodically the Food and Nutrition Service Mid-Atlantic Regional Office sends the questions they receive from states in the region and the answers.  Following are questions and answers about eligibility for students living in dormit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Question:  A student is enrolled full time, lives at the university and receives all meals from the university.  The student qualifies for food stamps under one of the student requirements listed in the Food Stamp Manual section 102.3.  Does the fact that the student lives at the university and receives all meals there, override the student eligibility requirement?  Or is the student ineligible because of residing in an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swer: This student does not qualify for food stamps.  The fact that the person meets the student requirements does not override the prohibition against participation for most residents of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Question:  Most college students now pick a meal plan that may or may not cover all meals.  If only a portion of meals are covered, would the individual then be eligible for food stamps if an eligible stu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swer: If a student residing in a dorm meets the student requirements and has a meal plan for more than 50 percent of 3 meals per day, he or she is ineligible.  If the meal plan covers less than 50 percent of 3 meals per day, then he or she is elig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Kay Finegan at 410-767-7939 or Rick McClendon at 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59:00Z</dcterms:created>
  <dc:creator>kfinegan</dc:creator>
  <dc:description/>
  <dc:language>en-US</dc:language>
  <cp:lastModifiedBy>rmalone</cp:lastModifiedBy>
  <cp:lastPrinted>2005-08-30T15:18:00Z</cp:lastPrinted>
  <dcterms:modified xsi:type="dcterms:W3CDTF">2005-09-16T13:59:00Z</dcterms:modified>
  <cp:revision>2</cp:revision>
  <dc:subject/>
  <dc:title> </dc:title>
</cp:coreProperties>
</file>