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41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040"/>
        <w:gridCol w:w="4950"/>
      </w:tblGrid>
      <w:tr>
        <w:trPr>
          <w:trHeight w:val="1677" w:hRule="atLeast"/>
        </w:trPr>
        <w:tc>
          <w:tcPr>
            <w:tcW w:w="504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3728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 of Human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 W. Saratoga St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ltimore, MD.  21201-3521</w:t>
            </w:r>
          </w:p>
        </w:tc>
        <w:tc>
          <w:tcPr>
            <w:tcW w:w="495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July 27, 2005</w:t>
            </w:r>
          </w:p>
          <w:p>
            <w:pPr>
              <w:pStyle w:val="Normal"/>
              <w:spacing w:before="0" w:after="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pacing w:before="0" w:after="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UPON RECEIPT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pacing w:before="0" w:after="15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#06-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HEALTH OFFICERS, LOCAL HEALTH DEPARTMENT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CASE MANAGER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HP SUPERVISORS, LOCAL HEALTH DEPARTMENT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KEVIN M. MCGUIRE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JOSEPH E. DAVIS, EXECUTIVE DIRECTOR, DHMH, OOEP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EXCEPTION TO COUNTING INCOME IN THE MONTH RECEIVE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 xml:space="preserve">FOOD STAMP PROGRAM, TEMPORARY CASH ASSISTANCE AND MEDICAL ASSISTANCE/MARYLAND CHILDREN’S HEALTH PROGRAM, PURCHASE OF C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 xml:space="preserve">OFFICE OF PROGRAMS 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MM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recently received Food and Nutrition Service guidance reminding states about how to treat recurring monthly or semimonthly income when the pay date is varied because of a weekend or holiday.  Although this is not a change in policy, we want to make sure that everyone is applying the policy consistently.  For program consistency, Temporary Cash Assistance (TCA) and Medical Assistance (MA)/Maryland Children’s Health Program (MCHP) and Purchase of Care (POC) will follow the same policy when considering income in this situation.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LICY REMI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households receive income on a recurring monthly or semimonthly basis the case manager cannot vary the monthly income merely because of changes in mailing cycles or because weekends or holidays result in additional payments in a month. As a reminder, there is no change in the manner in which case managers should enter semi-monthly or monthly income in C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itary personnel are probably the largest group of people who receive monthly and semi-monthly (2 pays per month) payments each month.  The Armed Forces pays s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itary personnel the first day of the following month.  If the first day of the follow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h is a holiday or falls on a weekend, that check is issued on the last preceding workday.  This means the check is received in the month prior to the month for which it was intend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ple:  The household’s source of income is Mr. A’s military pay.  He usually receives his pay monthly, on the first day of the following month.  Because January 1 is a holiday, he receives his December pay December 31.  Although he received 2 pays in December (November’s pay December 1 and December’s pay December 31) the case manager will count only his regular monthly amount in calculating the household’s TCA, MA/MCHP or food stamp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direct Food Stamp questions to Kay Finegan at 410-767-7939.  TCA questions should be directed to Marilyn Lorenzo at 410-767-7333 or Gretchen Simpson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0-767-7937. Medical Assistance questions should be directed to the DHMH Division of Eligibility Services at 410-767-1463 and Purchase of Care questions to Betsy Blair at 410-767-784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HR Help De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HMH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HMH Management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32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54:00Z</dcterms:created>
  <dc:creator>kfinegan</dc:creator>
  <dc:description/>
  <dc:language>en-US</dc:language>
  <cp:lastModifiedBy>rmalone</cp:lastModifiedBy>
  <cp:lastPrinted>2005-07-05T09:32:00Z</cp:lastPrinted>
  <dcterms:modified xsi:type="dcterms:W3CDTF">2005-07-14T15:54:00Z</dcterms:modified>
  <cp:revision>2</cp:revision>
  <dc:subject/>
  <dc:title> </dc:title>
</cp:coreProperties>
</file>