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838"/>
        <w:gridCol w:w="83"/>
        <w:gridCol w:w="1217"/>
        <w:gridCol w:w="119"/>
        <w:gridCol w:w="1164"/>
        <w:gridCol w:w="96"/>
        <w:gridCol w:w="1195"/>
        <w:gridCol w:w="83"/>
        <w:gridCol w:w="1208"/>
        <w:gridCol w:w="124"/>
        <w:gridCol w:w="392"/>
        <w:gridCol w:w="29"/>
        <w:gridCol w:w="54"/>
        <w:gridCol w:w="36"/>
        <w:gridCol w:w="180"/>
        <w:gridCol w:w="90"/>
        <w:gridCol w:w="450"/>
        <w:gridCol w:w="9"/>
        <w:gridCol w:w="74"/>
        <w:gridCol w:w="88"/>
        <w:gridCol w:w="1129"/>
        <w:gridCol w:w="72"/>
        <w:gridCol w:w="11"/>
        <w:gridCol w:w="151"/>
        <w:gridCol w:w="337"/>
        <w:gridCol w:w="337"/>
        <w:gridCol w:w="455"/>
        <w:gridCol w:w="83"/>
        <w:gridCol w:w="416"/>
        <w:gridCol w:w="337"/>
      </w:tblGrid>
      <w:tr>
        <w:trPr>
          <w:trHeight w:val="348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68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lang w:eastAsia="en-US"/>
              </w:rPr>
              <w:t>N e t   I n c o m e   o f   T e m p o r a r y   C a s h   A s s i s t a n c e   R e c i p i e n t 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Helv;Arial" w:ascii="Helv;Arial" w:hAnsi="Helv;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Helv;Arial" w:ascii="Helv;Arial" w:hAnsi="Helv;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Helv;Arial" w:ascii="Helv;Arial" w:hAnsi="Helv;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42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98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lang w:eastAsia="en-US"/>
              </w:rPr>
              <w:t>C o m p a r e d   w i t h   P e r s o n s   W o r k i n g   A t   V a r i o u s   W a g e   L e v e l 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Helv;Arial" w:ascii="Helv;Arial" w:hAnsi="Helv;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Helv;Arial" w:ascii="Helv;Arial" w:hAnsi="Helv;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Helv;Arial" w:ascii="Helv;Arial" w:hAnsi="Helv;Arial"/>
                <w:b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39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29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[  T H R E E   P E R S O N   H O U S E H O L D   U N I T  ]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0 hrs @ $ 5.15</w:t>
            </w:r>
          </w:p>
        </w:tc>
        <w:tc>
          <w:tcPr>
            <w:tcW w:w="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5.15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6.00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7.00</w:t>
            </w:r>
          </w:p>
        </w:tc>
        <w:tc>
          <w:tcPr>
            <w:tcW w:w="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8.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9.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10.00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  <w:tc>
          <w:tcPr>
            <w:tcW w:w="83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  <w:t>TCA Only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en-US"/>
              </w:rPr>
            </w:r>
          </w:p>
        </w:tc>
        <w:tc>
          <w:tcPr>
            <w:tcW w:w="12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With  TCA</w:t>
            </w:r>
          </w:p>
        </w:tc>
        <w:tc>
          <w:tcPr>
            <w:tcW w:w="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en-US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oss  Monthly  Earnings   (1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412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824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96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1,120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1,20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1,44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1,60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vanced  Fed/EIC   (2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CA\Medicare   @ 7.5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30.90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61.80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72.0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78.00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90.0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108.0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120.0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ork  Expenses   (3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51.50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103.00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110.0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115.00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120.0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125.0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130.0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 e t   E a r n i n g 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411.60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784.20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903.0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1,052.00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1,110.0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1,310.0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$1,429.0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ild  Care  Subsidy   (4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5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2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1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7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4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6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hild  Support   (5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 C A  Grant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482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7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ood  Stamps   (6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386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9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8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9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7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otal  Net  Monthly  Incom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8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73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82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41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14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23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89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31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Net  Annual  Income  (Prog\Calc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10,416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18,871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2,586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3,292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4,168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4,276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5,068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5,572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dditional  four  pays  per  yea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330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659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778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927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992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1,207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1,35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lance of  Fed/EIC, after taxes   (7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1,166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,704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,704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,526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2,129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1,660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1,294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aryland  EIC,  after taxe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344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662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612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489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314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TOTAL  ANNUAL  INCOM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10,416 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20,711 </w:t>
            </w:r>
          </w:p>
        </w:tc>
        <w:tc>
          <w:tcPr>
            <w:tcW w:w="1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26,612 </w:t>
            </w:r>
          </w:p>
        </w:tc>
        <w:tc>
          <w:tcPr>
            <w:tcW w:w="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27,386 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28,110 </w:t>
            </w:r>
          </w:p>
        </w:tc>
        <w:tc>
          <w:tcPr>
            <w:tcW w:w="1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27,711 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28,046 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$28,216 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nual  Child Care  Co-pay   (8)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76</w:t>
            </w:r>
          </w:p>
        </w:tc>
        <w:tc>
          <w:tcPr>
            <w:tcW w:w="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60</w:t>
            </w:r>
          </w:p>
        </w:tc>
        <w:tc>
          <w:tcPr>
            <w:tcW w:w="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612</w:t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,020</w:t>
            </w:r>
          </w:p>
        </w:tc>
        <w:tc>
          <w:tcPr>
            <w:tcW w:w="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1,464</w:t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2,496</w:t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3,072</w:t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edical  Assistance   (9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25 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25 </w:t>
            </w:r>
          </w:p>
        </w:tc>
        <w:tc>
          <w:tcPr>
            <w:tcW w:w="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25 </w:t>
            </w:r>
          </w:p>
        </w:tc>
        <w:tc>
          <w:tcPr>
            <w:tcW w:w="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25 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25 </w:t>
            </w:r>
          </w:p>
        </w:tc>
        <w:tc>
          <w:tcPr>
            <w:tcW w:w="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25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25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25 </w:t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ADJUSTED  ANNUAL  INCOM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0,741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0,760 </w:t>
            </w:r>
          </w:p>
        </w:tc>
        <w:tc>
          <w:tcPr>
            <w:tcW w:w="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6,577 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7,099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7,415 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6,572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5,875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5,469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date: Nov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ES:    [ TCA  and  Food Stamps  computed  at  October  2004  levels ]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0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1) Earnings computed per the weekly wage multiplied by 4.0 weeks per month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0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2) Federal Earned Income Credit  [EIC] available in advance with weekly earning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6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3) Assumes 12.5% at minimum wage  [derived from Food Stamp rules], plus  $5.00 per month added to the base for each higher wage rat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91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4) Child Care subsidy for full time earnings (40 Hours) based on 1 child full time Center Care; 1 child at 4 hours Center Care; Baltimore City rat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0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 20 hour pays - Both children in Center Care, both at 4 hours, Baltimore City rat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6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5) Average Child Support collection amount on TCA cases with court orders, through FY2004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0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6) All hypothetical Food Stamp examples are based on   $ 500 shelter cos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0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7) Remainder of EITC available as a lump sum after filing yearly income tax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8) Amount of customer payment for Child Care based on eligibility for Child Care subsidy in  #4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91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9) FY 2004 TCA-Adult  $ 4,803 TCA-Child  $ 2,761.       All customers,  who  leave  TCA  with  earnings,  are  eligible  for  Transitional  Medical  Assistance  (TMA) for  twelve  months  after  ex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3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197"/>
        <w:gridCol w:w="83"/>
        <w:gridCol w:w="1126"/>
        <w:gridCol w:w="127"/>
        <w:gridCol w:w="1164"/>
        <w:gridCol w:w="83"/>
        <w:gridCol w:w="79"/>
        <w:gridCol w:w="11"/>
        <w:gridCol w:w="1118"/>
        <w:gridCol w:w="83"/>
        <w:gridCol w:w="79"/>
        <w:gridCol w:w="4"/>
        <w:gridCol w:w="1126"/>
        <w:gridCol w:w="20"/>
        <w:gridCol w:w="90"/>
        <w:gridCol w:w="52"/>
        <w:gridCol w:w="1129"/>
        <w:gridCol w:w="83"/>
        <w:gridCol w:w="79"/>
        <w:gridCol w:w="7"/>
        <w:gridCol w:w="1122"/>
        <w:gridCol w:w="83"/>
        <w:gridCol w:w="79"/>
        <w:gridCol w:w="4"/>
        <w:gridCol w:w="1197"/>
        <w:gridCol w:w="35"/>
        <w:gridCol w:w="90"/>
        <w:gridCol w:w="37"/>
        <w:gridCol w:w="337"/>
      </w:tblGrid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0 hrs @ $ 5.15</w:t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33" w:firstLine="133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5.15</w:t>
            </w:r>
          </w:p>
        </w:tc>
        <w:tc>
          <w:tcPr>
            <w:tcW w:w="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firstLine="133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33" w:firstLine="133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6.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7.00</w:t>
            </w:r>
          </w:p>
        </w:tc>
        <w:tc>
          <w:tcPr>
            <w:tcW w:w="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8.00</w:t>
            </w:r>
          </w:p>
        </w:tc>
        <w:tc>
          <w:tcPr>
            <w:tcW w:w="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9.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0 hrs @ $ 10.00</w:t>
            </w:r>
          </w:p>
        </w:tc>
        <w:tc>
          <w:tcPr>
            <w:tcW w:w="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en-US"/>
              </w:rPr>
              <w:t>TCA Only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eastAsia="en-US"/>
              </w:rPr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With  TCA</w:t>
            </w:r>
          </w:p>
        </w:tc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en-US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1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1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1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1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1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ithout  TCA</w:t>
            </w:r>
          </w:p>
        </w:tc>
        <w:tc>
          <w:tcPr>
            <w:tcW w:w="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4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sz w:val="1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ross  Monthly  Earnings   (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12 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24 </w:t>
            </w:r>
          </w:p>
        </w:tc>
        <w:tc>
          <w:tcPr>
            <w:tcW w:w="1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60 </w:t>
            </w:r>
          </w:p>
        </w:tc>
        <w:tc>
          <w:tcPr>
            <w:tcW w:w="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120 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200 </w:t>
            </w:r>
          </w:p>
        </w:tc>
        <w:tc>
          <w:tcPr>
            <w:tcW w:w="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440 </w:t>
            </w:r>
          </w:p>
        </w:tc>
        <w:tc>
          <w:tcPr>
            <w:tcW w:w="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600 </w:t>
            </w:r>
          </w:p>
        </w:tc>
        <w:tc>
          <w:tcPr>
            <w:tcW w:w="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10,300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12,000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14,000 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16,000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18,000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0,000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VEL &gt;&gt;&gt;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[ A ]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[ A ]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[ B ]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[ C ]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[ D ]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[ F ]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[ G ]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st Ch-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89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433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st Ch-2</w:t>
            </w:r>
          </w:p>
        </w:tc>
        <w:tc>
          <w:tcPr>
            <w:tcW w:w="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89 </w:t>
            </w:r>
          </w:p>
        </w:tc>
        <w:tc>
          <w:tcPr>
            <w:tcW w:w="1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89 </w:t>
            </w:r>
          </w:p>
        </w:tc>
        <w:tc>
          <w:tcPr>
            <w:tcW w:w="12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578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722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722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722 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722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722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722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ubsidy Ch-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75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412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399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377 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351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96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$266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ubsidy Ch-2</w:t>
            </w:r>
          </w:p>
        </w:tc>
        <w:tc>
          <w:tcPr>
            <w:tcW w:w="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0 </w:t>
            </w:r>
          </w:p>
        </w:tc>
        <w:tc>
          <w:tcPr>
            <w:tcW w:w="1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0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72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60 </w:t>
            </w:r>
          </w:p>
        </w:tc>
        <w:tc>
          <w:tcPr>
            <w:tcW w:w="16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49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18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00 </w:t>
            </w:r>
          </w:p>
        </w:tc>
        <w:tc>
          <w:tcPr>
            <w:tcW w:w="12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55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92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71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37 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00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14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66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ay Ch-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14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1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34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56 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82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137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167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ay Ch-2</w:t>
            </w:r>
          </w:p>
        </w:tc>
        <w:tc>
          <w:tcPr>
            <w:tcW w:w="8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9 </w:t>
            </w:r>
          </w:p>
        </w:tc>
        <w:tc>
          <w:tcPr>
            <w:tcW w:w="1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9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17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9 </w:t>
            </w:r>
          </w:p>
        </w:tc>
        <w:tc>
          <w:tcPr>
            <w:tcW w:w="16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40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71 </w:t>
            </w:r>
          </w:p>
        </w:tc>
        <w:tc>
          <w:tcPr>
            <w:tcW w:w="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89 </w:t>
            </w:r>
          </w:p>
        </w:tc>
        <w:tc>
          <w:tcPr>
            <w:tcW w:w="12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3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0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1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5 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22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08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56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cking, pl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9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433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433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cking, pl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9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9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$289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39:00Z</dcterms:created>
  <dc:creator>John Fowler</dc:creator>
  <dc:description/>
  <dc:language>en-US</dc:language>
  <cp:lastModifiedBy>John Fowler</cp:lastModifiedBy>
  <dcterms:modified xsi:type="dcterms:W3CDTF">2005-08-31T21:46:00Z</dcterms:modified>
  <cp:revision>3</cp:revision>
  <dc:subject/>
  <dc:title>N e t   I n c o m e   o f   T e m p o r a r y   C a s h   A s s i s t a n c e   R e c i p i e n t s</dc:title>
</cp:coreProperties>
</file>