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818"/>
        <w:gridCol w:w="1307"/>
        <w:gridCol w:w="1307"/>
        <w:gridCol w:w="1306"/>
        <w:gridCol w:w="1307"/>
        <w:gridCol w:w="1307"/>
      </w:tblGrid>
      <w:tr>
        <w:trPr>
          <w:trHeight w:val="352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Average Number of Applications by Program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esented by fiscal year.  Averages are monthly except as otherwise indicated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FY'02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FY'0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Fy'04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l-Nov-04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CA-Rec'd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409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488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392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594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CA-Appr'd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63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2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52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12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CA-Closed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941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9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37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85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USP Rec'd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Ann'l)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1,00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,358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USP Appr'd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Ann'l)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,348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,818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EAP Rec'd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Ann'l)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,91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,429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EAP Appr'd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Ann'l)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,828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,509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PA/FS Rec'd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418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44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52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772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PA/FS Appr'd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232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16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525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018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/CC Rec'd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445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68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,508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019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/CC Appr'd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676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55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65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3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1:07:00Z</dcterms:created>
  <dc:creator>John Fowler</dc:creator>
  <dc:description/>
  <dc:language>en-US</dc:language>
  <cp:lastModifiedBy>John Fowler</cp:lastModifiedBy>
  <dcterms:modified xsi:type="dcterms:W3CDTF">2005-08-31T21:08:00Z</dcterms:modified>
  <cp:revision>1</cp:revision>
  <dc:subject/>
  <dc:title>Average Number of Applications by Program</dc:title>
</cp:coreProperties>
</file>