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0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7,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tab/>
        <w:tab/>
        <w:t>MCHP SUPERVISORS, LOCAL HEALTH DEPARTMENT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JUDITH l. ROZIE-BATTLE, EXECUTIVE DIRECTOR CCA</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 OOEP</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TextBodyIndent"/>
        <w:rPr/>
      </w:pPr>
      <w:r>
        <w:rPr/>
        <w:t>RE:</w:t>
        <w:tab/>
        <w:tab/>
        <w:t>INCOME EXCLUDED BY FEDERAL LAW – DISASTER UNEMPLOYMENT ASSISTAN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S, TEMPORARY CASH ASSISTANCE, MEDICAL ASSISTANCE, </w:t>
      </w:r>
      <w:r>
        <w:rPr>
          <w:rFonts w:cs="Arial" w:ascii="Arial" w:hAnsi="Arial"/>
          <w:b/>
          <w:caps/>
        </w:rPr>
        <w:t>Maryland Children’s Health Program, Refugee Cash Assistance and Purchase of 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Public Law 100-707 authorizes the President under the Robert T. Stafford Disaster Relief and Emergency Assistance Act to pay Disaster Unemployment Assistance to any one who is unemployed because of a major disaster.  A person cannot receive any other unemployment benefit and also receive disaster unemployment benefits.  The disaster unemployment payments are limited to 26 weeks.  This is excluded income for food stamps, Temporary Cash Assistance, Medical Assistance, Maryland Children’s Health Program, Refugee Cash Assistance and Purchase of Care.  </w:t>
      </w:r>
    </w:p>
    <w:p>
      <w:pPr>
        <w:pStyle w:val="Normal"/>
        <w:suppressAutoHyphens w:val="true"/>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 xml:space="preserve">Do not count disaster unemployment benefits as income or as a resource when calculating benefits. </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 xml:space="preserve">Verify the source of the unemployment income only if the customer suffered a job loss or was unemployed due to a recent disa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cipients of Temporary Disability Assistance Program (TDAP) benefits are not eligible for TDAP if they receive disaster un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all programs except TDAP (GA) use the Source code “ON” (Other Non-Countable all programs) on the UINC screen for the appropriate individual.  This will exclude the Unemployment Disaster Assistance from being considered in the calculation of the benefit.  Enter the correct amount of the benefit, verify with the correct code and list the frequency as ver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TDAP use the Source code “OA” (Other Countable Cash Assistance Only) on the UINC screen for the appropriate individual.  Enter the correct amount of income with the appropriate verification if it is greater than $185.00 monthly.  If the amount of the Unemployment disaster income is less than $185.00 per month, enter the amount of $186.00.  This will close the TDAP AU, which is ineligible due to the receipt of Unemployment Disaster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upon receipt of the action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questions to Kay Finegan at 410-767-7939, TCA questions to Marilyn Lorenzo at 410-767-7333 and TDAP questions to Cynthia Carpenter at 410-767-7495.  Direct all CARES questions to Gwen Frazier at 410-767-7318 and Medical Assistance questions to Cathy Sturgill at 410-238-12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left="1440" w:hanging="144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51:00Z</dcterms:created>
  <dc:creator>K. Finegan</dc:creator>
  <dc:description/>
  <dc:language>en-US</dc:language>
  <cp:lastModifiedBy>rmalone</cp:lastModifiedBy>
  <cp:lastPrinted>2005-06-09T15:06:00Z</cp:lastPrinted>
  <dcterms:modified xsi:type="dcterms:W3CDTF">2005-06-23T14:51:00Z</dcterms:modified>
  <cp:revision>2</cp:revision>
  <dc:subject/>
  <dc:title> </dc:title>
</cp:coreProperties>
</file>