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rol Number:  </w:t>
            </w:r>
            <w:r>
              <w:rPr/>
              <w:t>#05-4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Immediately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 June 16, 2005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>DIRECTORS, LOCAL DEPARTMENTS OF SOCIAL SERVICES</w:t>
      </w:r>
    </w:p>
    <w:p>
      <w:pPr>
        <w:pStyle w:val="Heading4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MILY INVESTMENT SUPERVISORS AND CASE MANAG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RE:</w:t>
        <w:tab/>
        <w:t>TDAP TYPE 2 REDETERMINATIONS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>PROGRAM AFFECTED:</w:t>
        <w:tab/>
        <w:t>TEMPORARY DISABILITY ASSISTANCE PROGRAM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ab/>
        <w:t>(TDA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OFFICE OF PROGRAMS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 xml:space="preserve">The Temporary Disability Assistance Program (TDAP) policy now requires case managers to get a new Medical Report Form (DHR/FIA 402B Revised 05/01) and submit it to the State Review Team (SRT) for a new decision of disability at each redetermination of a long-term (Type 2) TDAP recipient’s eligibility.  Effective immediately the policy is changed to better match TDAP requirements to Medical Assistance (MA) requirements, eliminate the need for a CARES workaround to prevent the MA case from closing if the TDAP case closes, and reduce the workload for both TDAP case managers and the State Review Team. 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 xml:space="preserve">After the SRT’s initial determination of disability, MA policy requires </w:t>
      </w:r>
      <w:r>
        <w:rPr>
          <w:u w:val="single"/>
        </w:rPr>
        <w:t>no</w:t>
      </w:r>
      <w:r>
        <w:rPr/>
        <w:t xml:space="preserve"> medical re-examination and </w:t>
      </w:r>
      <w:r>
        <w:rPr>
          <w:u w:val="single"/>
        </w:rPr>
        <w:t>no</w:t>
      </w:r>
      <w:r>
        <w:rPr/>
        <w:t xml:space="preserve"> new 402B as long as the customer is continuing the application process for Supplemental Security Income (SSI) or Social Security Disability Insurance (SSDI).  The MA case remains open until a final SSI/SSDI decision is made.  Action Transmittal 01-28 said: “There is no additional medical re-examination required as long as the customer is appealing a Social Security Administration (SSA) decision of not disabled </w:t>
      </w:r>
      <w:r>
        <w:rPr>
          <w:u w:val="single"/>
        </w:rPr>
        <w:t>or</w:t>
      </w:r>
      <w:r>
        <w:rPr/>
        <w:t xml:space="preserve"> is determined permanently disabled by SRT.  In those circumstances, the customer is not required to submit DHR/FIA 402B and should not be referred to SRT.  An eligibility determination, for all factors of eligibility other than disability, is all that is required in these situations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ffective immediately, TDAP policy is changed to match the MA policy quoted above.  At redetermination verify that the customer is still pursuing SSI/SSDI and the Social Security Administration has made no final decision, and review to be sure that the customer meets other requirements.  If the customer has stopped pursuing SSI/SSDI, or no longer meets other factors of eligibility, close the case.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ACTION REQUIRED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suppressAutoHyphens w:val="true"/>
        <w:rPr/>
      </w:pPr>
      <w:r>
        <w:rPr/>
        <w:t>TDAP Type 2 Redeterminatio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>Complete eligibility determination for all factors of eligibility.  If the customer has been previously determined disabled by SRT and there has been no break in TEMHA/TDAP eligibility since that determin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b/>
          <w:b/>
        </w:rPr>
      </w:pPr>
      <w:r>
        <w:rPr>
          <w:b/>
        </w:rPr>
        <w:t>Do not have the customer get a new 402B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b/>
          <w:b/>
        </w:rPr>
      </w:pPr>
      <w:r>
        <w:rPr>
          <w:b/>
        </w:rPr>
        <w:t xml:space="preserve">Do not refer the case to SRT.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Verify whether the customer is still pursuing SSI/SSDI benef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sk the customer the status of his or her SSI/SSDI appli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rify the status of the SSI/SSDI application using one of the following systems SDX, SVES, or SOLQ.  When status can not be determined from  information on these systems,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AP is the customer’s representative, verify using DEAP documentation, or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stomer has private representation, require customer to submit documentation from representative, or the Social Security 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When there is no supporting verification from the above sources that the customer is still pursuing SSI/SSDI benefits, o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ustomer does not meet all other factors of eligibility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ustomer is ineligible for TDAP 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When acceptable documentation verifies that the customer continues to pursue SSI/SSDI benefits,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ustomer meets all other factors of eligibilit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certify the customer for TDA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ertification period is 12 months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ACTION D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policy is effective upon receipt of the action transmit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ease direct TDAP questions to Cynthia Carpenter at 410-767-74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ab/>
      </w:r>
      <w:r>
        <w:rPr/>
        <w:t>DHR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51:00Z</dcterms:created>
  <dc:creator>cdavis</dc:creator>
  <dc:description/>
  <dc:language>en-US</dc:language>
  <cp:lastModifiedBy>rmalone</cp:lastModifiedBy>
  <cp:lastPrinted>2005-06-07T08:36:00Z</cp:lastPrinted>
  <dcterms:modified xsi:type="dcterms:W3CDTF">2005-06-07T15:51:00Z</dcterms:modified>
  <cp:revision>2</cp:revision>
  <dc:subject/>
  <dc:title> </dc:title>
</cp:coreProperties>
</file>