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5-44</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July 1, 2005</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May 20, 2005</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Heading2"/>
        <w:ind w:left="1440" w:hanging="0"/>
        <w:rPr>
          <w:sz w:val="24"/>
        </w:rPr>
      </w:pPr>
      <w:r>
        <w:rPr>
          <w:sz w:val="24"/>
        </w:rPr>
        <w:t>PURCHASE OF CHILD CARE PROGRAM ADMINISTRATO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 xml:space="preserve">JUDITH L. ROZIE-BATTLE, EXECUTIVE DIRECTOR, CCA </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KEVIN MCGUIRE,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POC VOUCHER EXPIRATION, INVOICE SUBMISSION, PAYMENT IRREGULARITIES, ABSENCES AND PRIORITY 2 DEFINITION</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PURCHASE OF CHILD CARE</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IGINATING OFFICE:</w:t>
        <w:tab/>
        <w:t xml:space="preserve"> CHILD CARE ADMINISTR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UMMARY: </w:t>
      </w:r>
      <w:r>
        <w:rPr>
          <w:rFonts w:cs="Arial" w:ascii="Arial" w:hAnsi="Arial"/>
          <w:sz w:val="24"/>
        </w:rPr>
        <w:t>The Office of Child Care Subsidy is introducing some regulation changes as of July 1, 2005.  They include: (a) a 15 day voucher expiration, (b) a 60 day invoice submission deadline, (c) minimum overpayment thresholds, (d) 60 absences per year per child, and (e) clarification on the priority 2 defini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CTION REQUIRED: </w:t>
      </w:r>
      <w:r>
        <w:rPr>
          <w:rFonts w:cs="Arial" w:ascii="Arial" w:hAnsi="Arial"/>
          <w:sz w:val="24"/>
        </w:rPr>
        <w:t>The regulation changes are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15 Day Voucher Expi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ld:</w:t>
        <w:tab/>
        <w:t>Customers must be given 30 days notice prior to the expiration of their vouc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w:t>
        <w:tab/>
        <w:t xml:space="preserve">Customers must be given at least 15 days notice prior to the expiration of their voucher.  This practice is currently in place for reconsiderations that are scheduled for review and possible closing.  It will now also apply to short term vouchers that have a voucher expiration date that does not match a future redetermination.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60 Day Invoice Submission Deadlin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Old:</w:t>
        <w:tab/>
        <w:t>Providers may submit invoices at any time following the d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w:t>
        <w:tab/>
        <w:t>Providers must submit invoices within 60 days of the last day of service in order to receive payment.  Invoices received more than 60 days after service is completed, will not be paid.</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Overpayment Threshold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Old:</w:t>
        <w:tab/>
        <w:t>Customers and providers had no minimum amount they had to agree to pay back incrementally if an overpayment was discov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w:t>
        <w:tab/>
        <w:t>Customers and providers must agree to pay a minimum amount back if an overpayment is discovered and recovered incrementally.  In a case not involving fraud, the greater of $10.00 or 10% of the overpayment shall be recovered monthly.  In a case involving fraud, the greater of $20.00 or 20% of the overpayment shall be recovered monthl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60 Absences Per Yea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Old:</w:t>
        <w:tab/>
        <w:t>Formal providers could receive payment for up to five child absences per month, as long as the child did not exceed 10 in two consecutive months.  The exception was if a child was absent for documented medical rea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w:t>
        <w:tab/>
        <w:t>Formal providers can receive payment for up to 60 absences per calendar year per child, with no restrictions on the number of absences per month.  The exception for medical exceptions remains in place if a child exceeds 60 days.  If a child exceeds 60 days without a medical exception, the case must be closed for lack of need.</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riority 2 Defini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Old:</w:t>
        <w:tab/>
        <w:t>A customer transitioning off TCA could receive POC as a Priority 2 if he or she had received TCA for at least 3 of the last 6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w:t>
        <w:tab/>
        <w:t xml:space="preserve">A customer transitioning off TCA can receive POC as a Priority 2 if he or she has received TCA at any time during the last 6 month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YSTEM PROCEDURES: </w:t>
      </w:r>
      <w:r>
        <w:rPr>
          <w:rFonts w:cs="Arial" w:ascii="Arial" w:hAnsi="Arial"/>
          <w:sz w:val="24"/>
        </w:rPr>
        <w:t>Non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CTION DUE:</w:t>
      </w:r>
      <w:r>
        <w:rPr>
          <w:rFonts w:cs="Arial" w:ascii="Arial" w:hAnsi="Arial"/>
          <w:sz w:val="24"/>
        </w:rPr>
        <w:t xml:space="preserve">  July 1,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INQUIRIES:</w:t>
      </w:r>
      <w:r>
        <w:rPr>
          <w:rFonts w:cs="Arial" w:ascii="Arial" w:hAnsi="Arial"/>
          <w:sz w:val="24"/>
        </w:rPr>
        <w:t xml:space="preserve">  Direct policy or procedures inquiries to Betsy Blair at 410-767-7845 or </w:t>
      </w:r>
      <w:hyperlink r:id="rId3">
        <w:r>
          <w:rPr>
            <w:rStyle w:val="InternetLink"/>
            <w:rFonts w:cs="Arial" w:ascii="Arial" w:hAnsi="Arial"/>
            <w:sz w:val="24"/>
          </w:rPr>
          <w:t>bblair@dhr.state.md.us</w:t>
        </w:r>
      </w:hyperlink>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c:</w:t>
        <w:tab/>
        <w:t>DHR Executive Staff</w:t>
        <w:tab/>
        <w:tab/>
        <w:t>FIA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 xml:space="preserve">CCA Management Staff </w:t>
        <w:tab/>
        <w:tab/>
        <w:t>CCA Program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onstituent Services</w:t>
        <w:tab/>
        <w:tab/>
        <w:t>CCA Program Standard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rFonts w:cs="Arial" w:ascii="Arial" w:hAnsi="Arial"/>
          <w:sz w:val="24"/>
        </w:rPr>
        <w:tab/>
        <w:t>OSM Help Desk</w:t>
      </w:r>
    </w:p>
    <w:p>
      <w:pPr>
        <w:pStyle w:val="Normal"/>
        <w:rPr>
          <w:sz w:val="24"/>
        </w:rPr>
      </w:pPr>
      <w:r>
        <w:rPr>
          <w:sz w:val="24"/>
        </w:rPr>
      </w:r>
    </w:p>
    <w:sectPr>
      <w:footerReference w:type="default" r:id="rId4"/>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03:00Z</dcterms:created>
  <dc:creator>dsutton</dc:creator>
  <dc:description/>
  <dc:language>en-US</dc:language>
  <cp:lastModifiedBy>rmalone</cp:lastModifiedBy>
  <cp:lastPrinted>2005-04-27T09:06:00Z</cp:lastPrinted>
  <dcterms:modified xsi:type="dcterms:W3CDTF">2005-05-06T12:03:00Z</dcterms:modified>
  <cp:revision>2</cp:revision>
  <dc:subject/>
  <dc:title> </dc:title>
</cp:coreProperties>
</file>