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7,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ind w:left="1440" w:hanging="0"/>
        <w:rPr>
          <w:rFonts w:ascii="Arial" w:hAnsi="Arial" w:cs="Arial"/>
          <w:b/>
          <w:b/>
        </w:rPr>
      </w:pPr>
      <w:r>
        <w:rPr>
          <w:rFonts w:cs="Arial" w:ascii="Arial" w:hAnsi="Arial"/>
          <w:b/>
        </w:rPr>
        <w:t xml:space="preserve">LOCAL HEALTH DEPARTMENT SUPERVISORS/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BRIAN SHEA, EXECUTIVE DIRECTOR, CHILD SUPPORT ENFORCEMENT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JUDITH ROZIE BATTLE, EXECUTIVE DIRECTOR, CHILD CARE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P</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ILD SUPPORT REQUIREMENTS FOR REFUGEES AND ASYLE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PURCHASE OF CHILD CARE (POC), MEDICAL ASSISTANCE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Civil war and political and religious persecutions continue in many countries of the world.  The United States grants humanitarian status to some people whose countries are in turmoil.  Some of these refugees, persons granted political asylum, and victims of trafficking are applying for assistance in Maryland’s local departments of social services. Many of these refugees and asylees fled for their lives.  There is little or no knowledge about missing family members.  There is little hope for the families to be reunited because many of the missing have been killed or fled to other countri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rPr>
        <w:t xml:space="preserve">The TCA, MA and POC programs all require a single parent applying for assistance for minor children to agree to file for child support against the absent parent and then cooperate with the Child Support Enforcement Administration (CSEA) in attempting to obtain child support.  This requirement causes unnecessary hardship on the refugee and asylee families and also results in increased financial expense for interpreters at the local departments and Child Support offices. </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and MA</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When single parent, </w:t>
      </w:r>
      <w:r>
        <w:rPr>
          <w:rFonts w:cs="Arial" w:ascii="Arial" w:hAnsi="Arial"/>
          <w:b/>
          <w:i/>
          <w:u w:val="single"/>
        </w:rPr>
        <w:t>refugee or asylee</w:t>
      </w:r>
      <w:r>
        <w:rPr>
          <w:rFonts w:cs="Arial" w:ascii="Arial" w:hAnsi="Arial"/>
          <w:i/>
          <w:u w:val="single"/>
        </w:rPr>
        <w:t xml:space="preserve"> </w:t>
      </w:r>
      <w:r>
        <w:rPr>
          <w:rFonts w:cs="Arial" w:ascii="Arial" w:hAnsi="Arial"/>
        </w:rPr>
        <w:t xml:space="preserve">families or </w:t>
      </w:r>
      <w:r>
        <w:rPr>
          <w:rFonts w:cs="Arial" w:ascii="Arial" w:hAnsi="Arial"/>
          <w:b/>
          <w:i/>
        </w:rPr>
        <w:t xml:space="preserve">refugee or asylee </w:t>
      </w:r>
      <w:r>
        <w:rPr>
          <w:rFonts w:cs="Arial" w:ascii="Arial" w:hAnsi="Arial"/>
        </w:rPr>
        <w:t xml:space="preserve">caretaker relatives apply for TCA, MA or POC, the parent or caretaker relative must agree to file for child support against the absent parent or parents.  </w:t>
      </w:r>
      <w:r>
        <w:rPr>
          <w:rFonts w:cs="Arial" w:ascii="Arial" w:hAnsi="Arial"/>
          <w:b/>
          <w:u w:val="single"/>
        </w:rPr>
        <w:t>Effective immediately for TCA and MA</w:t>
      </w:r>
      <w:r>
        <w:rPr>
          <w:rFonts w:cs="Arial" w:ascii="Arial" w:hAnsi="Arial"/>
        </w:rPr>
        <w:t xml:space="preserve">, when a refugee or asylee customer tells the case manager that the absent parent is believed to still be in a foreign country or that the absent parent may be deceased, the case manager should code the </w:t>
      </w:r>
      <w:r>
        <w:rPr>
          <w:rFonts w:cs="Arial" w:ascii="Arial" w:hAnsi="Arial"/>
          <w:b/>
        </w:rPr>
        <w:t>CARES APID</w:t>
      </w:r>
      <w:r>
        <w:rPr>
          <w:rFonts w:cs="Arial" w:ascii="Arial" w:hAnsi="Arial"/>
        </w:rPr>
        <w:t xml:space="preserve"> screen in the </w:t>
      </w:r>
      <w:r>
        <w:rPr>
          <w:rFonts w:cs="Arial" w:ascii="Arial" w:hAnsi="Arial"/>
          <w:b/>
        </w:rPr>
        <w:t xml:space="preserve">Good Cause Claim </w:t>
      </w:r>
      <w:r>
        <w:rPr>
          <w:rFonts w:cs="Arial" w:ascii="Arial" w:hAnsi="Arial"/>
          <w:b/>
          <w:u w:val="single"/>
        </w:rPr>
        <w:t>Ind</w:t>
      </w:r>
      <w:r>
        <w:rPr>
          <w:rFonts w:cs="Arial" w:ascii="Arial" w:hAnsi="Arial"/>
        </w:rPr>
        <w:t xml:space="preserve"> field as </w:t>
      </w:r>
      <w:r>
        <w:rPr>
          <w:rFonts w:cs="Arial" w:ascii="Arial" w:hAnsi="Arial"/>
          <w:b/>
        </w:rPr>
        <w:t xml:space="preserve">“Y.”  </w:t>
      </w:r>
      <w:r>
        <w:rPr>
          <w:rFonts w:cs="Arial" w:ascii="Arial" w:hAnsi="Arial"/>
        </w:rPr>
        <w:t xml:space="preserve">In addition, on the </w:t>
      </w:r>
      <w:r>
        <w:rPr>
          <w:rFonts w:cs="Arial" w:ascii="Arial" w:hAnsi="Arial"/>
          <w:b/>
        </w:rPr>
        <w:t>CARES APAD</w:t>
      </w:r>
      <w:r>
        <w:rPr>
          <w:rFonts w:cs="Arial" w:ascii="Arial" w:hAnsi="Arial"/>
        </w:rPr>
        <w:t xml:space="preserve"> screen in the address field, type </w:t>
      </w:r>
      <w:r>
        <w:rPr>
          <w:rFonts w:cs="Arial" w:ascii="Arial" w:hAnsi="Arial"/>
          <w:b/>
        </w:rPr>
        <w:t xml:space="preserve">“absent parent believed to be in a foreign country or may be deceased.”  </w:t>
      </w:r>
      <w:r>
        <w:rPr>
          <w:rFonts w:cs="Arial" w:ascii="Arial" w:hAnsi="Arial"/>
        </w:rPr>
        <w:t>That will advise CSEA not to pursue child support action.  Review the absent parent’s status at redetermination for any change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b/>
          <w:u w:val="single"/>
        </w:rPr>
        <w:t>Purchase of Ca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For POC, do not refer the case to CSEA and add </w:t>
      </w:r>
      <w:r>
        <w:rPr>
          <w:rFonts w:cs="Arial" w:ascii="Arial" w:hAnsi="Arial"/>
          <w:b/>
        </w:rPr>
        <w:t>"absent parent believed to be in a foreign country or may be deceased"</w:t>
      </w:r>
      <w:r>
        <w:rPr>
          <w:rFonts w:cs="Arial" w:ascii="Arial" w:hAnsi="Arial"/>
        </w:rPr>
        <w:t xml:space="preserve"> to the case narration.  Review the absent parent’s status at redetermination for any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Child Support Enforcement</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The child support worker will register the referral in the Child Support Enforcement System (CSES), then immediately close the case due to “Good Cause,” using the Case Status Code “ICH” (INACT/CLSD/GOOD CAUSE DOCUMEN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rPr>
        <w:t>Direct TCA policy questions to Marilyn Lorenzo at 410-767-7333 or Gretchen Simpson at 410-767-7937.  Medical Assistance policy questions should be directed to Cynthia Carpenter at 410-767-7495 or to DHMH Division of Eligibility Services at 410-767-1463 and POC questions should be directed to Betsy Blair at 410-767-7845.  Child Support Enforcement policy and CSES questions should be directed to Julia Koch at 410-767-7034. CARES system questions should be referred to Gerald Conaway at 410-767-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E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fugee Resettle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25:00Z</dcterms:created>
  <dc:creator>K. Finegan</dc:creator>
  <dc:description/>
  <dc:language>en-US</dc:language>
  <cp:lastModifiedBy>rmalone</cp:lastModifiedBy>
  <cp:lastPrinted>2004-12-07T11:32:00Z</cp:lastPrinted>
  <dcterms:modified xsi:type="dcterms:W3CDTF">2004-12-23T18:25:00Z</dcterms:modified>
  <cp:revision>2</cp:revision>
  <dc:subject/>
  <dc:title> </dc:title>
</cp:coreProperties>
</file>