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19</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5</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3, 2004</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DIRECTORS, LOCAL HEALTH DEPARTMENTS</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 OOE</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3600" w:leader="none"/>
        </w:tabs>
        <w:ind w:left="3600" w:hanging="3600"/>
        <w:rPr>
          <w:rFonts w:ascii="Arial" w:hAnsi="Arial" w:cs="Arial"/>
        </w:rPr>
      </w:pPr>
      <w:r>
        <w:rPr>
          <w:rFonts w:cs="Arial" w:ascii="Arial" w:hAnsi="Arial"/>
        </w:rPr>
        <w:t>PROGRAMS AFFECTED:</w:t>
        <w:tab/>
        <w:t>CASH ASSISTANCE, FOOD STAMPS, MEDICAL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ically, Social Security Retirement, Survivors, and Disability Insurance (RSDI) and Supplemental Security Income (SSI) benefits have increased each year.  This is usually true for Railroad Retirement and Veterans Benefits also.  The mass change process to take these changes into account for cash assistance, food stamps and medical assistance purposes is described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2005 Social Security (RSDI) and SSI benefits will increase by 2.7% and Railroad Retirement and Veterans Benefits will also be adjusted by the same percent.  Local Departments need to take these changes into account in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sz w:val="24"/>
        </w:rPr>
      </w:pPr>
      <w:r>
        <w:rPr>
          <w:sz w:val="24"/>
        </w:rPr>
        <w:t xml:space="preserve">NOTE:  Count the increase for all cash assistance, medical assistance and food stamp cases beginning with January 2005 benefits.  There will be a mass change on December 4, 2004 to update the RSDI, SSI, Railroad Retirement and Veterans Benefits for ongoing cases effective January 1, 2005.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05</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64" w:type="dxa"/>
        <w:jc w:val="center"/>
        <w:tblInd w:w="0" w:type="dxa"/>
        <w:tblLayout w:type="fixed"/>
        <w:tblCellMar>
          <w:top w:w="0" w:type="dxa"/>
          <w:left w:w="165" w:type="dxa"/>
          <w:bottom w:w="0" w:type="dxa"/>
          <w:right w:w="165" w:type="dxa"/>
        </w:tblCellMar>
      </w:tblPr>
      <w:tblGrid>
        <w:gridCol w:w="2790"/>
        <w:gridCol w:w="1440"/>
        <w:gridCol w:w="1260"/>
        <w:gridCol w:w="1267"/>
        <w:gridCol w:w="1"/>
        <w:gridCol w:w="1266"/>
        <w:gridCol w:w="1"/>
        <w:gridCol w:w="1339"/>
      </w:tblGrid>
      <w:tr>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Only</w:t>
            </w:r>
          </w:p>
        </w:tc>
        <w:tc>
          <w:tcPr>
            <w:tcW w:w="2607" w:type="dxa"/>
            <w:gridSpan w:val="4"/>
            <w:tcBorders>
              <w:top w:val="double" w:sz="2" w:space="0" w:color="000000"/>
              <w:left w:val="single" w:sz="6" w:space="0" w:color="000000"/>
              <w:bottom w:val="single" w:sz="6" w:space="0" w:color="FFFFFF"/>
              <w:right w:val="double" w:sz="2"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and RSDI</w:t>
            </w:r>
          </w:p>
        </w:tc>
      </w:tr>
      <w:tr>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14"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5.00</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4.00</w:t>
            </w:r>
          </w:p>
        </w:tc>
        <w:tc>
          <w:tcPr>
            <w:tcW w:w="1267" w:type="dxa"/>
            <w:tcBorders>
              <w:top w:val="doub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9.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84.00</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99.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rPr>
            </w:pPr>
            <w:r>
              <w:rPr>
                <w:rFonts w:cs="Arial" w:ascii="Arial" w:hAnsi="Arial"/>
                <w:sz w:val="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3.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46.00</w:t>
            </w:r>
          </w:p>
        </w:tc>
        <w:tc>
          <w:tcPr>
            <w:tcW w:w="1267"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69.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66.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89.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376.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38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96.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06.00</w:t>
            </w:r>
          </w:p>
        </w:tc>
      </w:tr>
      <w:tr>
        <w:trPr>
          <w:trHeight w:val="52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5.3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4.00</w:t>
            </w:r>
          </w:p>
        </w:tc>
        <w:tc>
          <w:tcPr>
            <w:tcW w:w="1267"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9.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84.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99.34</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3.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46.00</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69.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66.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89.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1.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28.00</w:t>
            </w:r>
          </w:p>
        </w:tc>
        <w:tc>
          <w:tcPr>
            <w:tcW w:w="1268"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59.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48.00</w:t>
            </w:r>
          </w:p>
        </w:tc>
        <w:tc>
          <w:tcPr>
            <w:tcW w:w="1339"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79.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5.34</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4.00</w:t>
            </w:r>
          </w:p>
        </w:tc>
        <w:tc>
          <w:tcPr>
            <w:tcW w:w="1267"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79.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84.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99.34</w:t>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20.68</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52.00</w:t>
            </w:r>
          </w:p>
        </w:tc>
        <w:tc>
          <w:tcPr>
            <w:tcW w:w="1267"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Arial" w:hAnsi="Arial" w:cs="Arial"/>
                <w:sz w:val="16"/>
              </w:rPr>
            </w:pPr>
            <w:r>
              <w:rPr>
                <w:rFonts w:cs="Arial" w:ascii="Arial" w:hAnsi="Arial"/>
                <w:sz w:val="16"/>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72.68</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72.00</w:t>
            </w:r>
          </w:p>
        </w:tc>
        <w:tc>
          <w:tcPr>
            <w:tcW w:w="134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92.6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70"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ing Arrangements</w:t>
            </w:r>
          </w:p>
        </w:tc>
        <w:tc>
          <w:tcPr>
            <w:tcW w:w="2453" w:type="dxa"/>
            <w:tcBorders>
              <w:top w:val="double" w:sz="6" w:space="0" w:color="000000"/>
              <w:left w:val="single" w:sz="6"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8.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82.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90.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5.34</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88.00</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93.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05</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645</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1.22</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754</w:t>
            </w:r>
          </w:p>
        </w:tc>
        <w:tc>
          <w:tcPr>
            <w:tcW w:w="3690" w:type="dxa"/>
            <w:tcBorders>
              <w:top w:val="single" w:sz="6" w:space="0" w:color="000000"/>
              <w:left w:val="single" w:sz="6" w:space="0" w:color="000000"/>
              <w:bottom w:val="single" w:sz="6" w:space="0" w:color="FFFFFF"/>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4.8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042</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34.28</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1249</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41.09</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rPr>
            </w:pPr>
            <w:r>
              <w:rPr>
                <w:rFonts w:eastAsia="Arial" w:cs="Arial" w:ascii="Arial" w:hAnsi="Arial"/>
                <w:b/>
              </w:rPr>
              <w:t xml:space="preserve"> </w:t>
            </w:r>
            <w:r>
              <w:rPr>
                <w:rFonts w:cs="Arial" w:ascii="Arial" w:hAnsi="Arial"/>
                <w:b/>
              </w:rPr>
              <w:t>763</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r>
            <w:r>
              <w:rPr>
                <w:rFonts w:cs="Arial" w:ascii="Arial" w:hAnsi="Arial"/>
                <w:b/>
              </w:rPr>
              <w:t>25.1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ersonal needs allowance for all PAA cases, including DHMH Rehabilitative Residence cases, is still $8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SVES or the award letter supplied by the customer should be used at the next recertification, or at interim chang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05 Project Home and assisted living rates will increase as noted in the Rates and Per Diems chart. The increase complies with Federal requirements on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new PAA applications approved in December for January 2005 benefits, use the new RSDI/SSI amounts and/or Project Home or assisted living amount, as applicable.  PAA cases in adverse action status will be updated in the mas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for Rehabilitative Residence cases, the allowable need is the cost of the Rehabilitative Residence as paid, not to exceed $54.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the mass modification for January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ost-of-living increase in the VA pension program will also be 2.7% effective January 2005.  Veterans Benefits will also be adjusted in the mass modification for January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V.</w:t>
      </w:r>
      <w:r>
        <w:rPr>
          <w:rFonts w:cs="Arial" w:ascii="Arial" w:hAnsi="Arial"/>
        </w:rPr>
        <w:tab/>
      </w:r>
      <w:r>
        <w:rPr>
          <w:rFonts w:cs="Arial" w:ascii="Arial" w:hAnsi="Arial"/>
          <w:b/>
          <w:u w:val="single"/>
        </w:rPr>
        <w:t>Long Term Care Medical Assistan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ss change will adjust the available income and send a notice to the customer and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none"/>
        </w:rPr>
        <w:t>VI.</w:t>
        <w:tab/>
      </w:r>
      <w:r>
        <w:rPr>
          <w:rFonts w:cs="Arial" w:ascii="Arial" w:hAnsi="Arial"/>
        </w:rPr>
        <w:t>Community Medical Assistance Cas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justments in these cases will be done by the mass change.  The changes will be effective in all active cases, including those preserved for Spend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VII.</w:t>
      </w:r>
      <w:r>
        <w:rPr>
          <w:rFonts w:cs="Arial" w:ascii="Arial" w:hAnsi="Arial"/>
        </w:rPr>
        <w:tab/>
      </w:r>
      <w:r>
        <w:rPr>
          <w:rFonts w:cs="Arial" w:ascii="Arial" w:hAnsi="Arial"/>
          <w:b/>
          <w:u w:val="single"/>
        </w:rPr>
        <w:t>Coverage for Certain Former SSI Recipients under the Pickl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nnual review for potential Pickle eligible persons is to be conducted as noted in Action Transmittal #00-1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III.</w:t>
      </w:r>
      <w:r>
        <w:rPr>
          <w:rFonts w:cs="Arial" w:ascii="Arial" w:hAnsi="Arial"/>
        </w:rPr>
        <w:tab/>
      </w:r>
      <w:r>
        <w:rPr>
          <w:rFonts w:cs="Arial" w:ascii="Arial" w:hAnsi="Arial"/>
          <w:b/>
          <w:u w:val="single"/>
        </w:rPr>
        <w:t>CAR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December 4, 2004, the Social Security and SSI cost-of-living income adjustments (COLA) will b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also update the SSA and SSI income fields on cases that are in an active no pay status, providing such income is present on the UINC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Cynthia Carpenter 410-767-7495 and systems questions to Gina Roberts at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tab/>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r>
    </w:p>
    <w:p>
      <w:pPr>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05, Supplemental Security Income (SSI) and Social Security benefits from the Federal Government will increase.  Project Home Levels A, B, C and D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Increase to __________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05,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539-5340).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that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ecember 6,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Project H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05, Supplemental Security Income (SSI) and Social Security benefits will increase by 2.7%.  This means that the customer receiving SSI or a combination of SSI and Social Security benefits should receive an additional $15.00 per month.  Recipients of Social Security benefits only should also be receiving an increase. For those customers that receive SSI only, the SSI payment amount will increase by $15.00 to $579, effective January 200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mount the State allows for Project Home levels A, B, C and D and Assisted Living will also increase effective January 2005.  Levels A, B, C, D and Assisted Living will increase to $645, $754, $1042, $1249 and $763 respectively.  The reason for the increase is the need to comply with Federal requirements regarding payment levels states must maintain for certain classes of SSI recipients.  Customers will continue to receive $82.00 for the personal needs allow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ustomers under your care get Social Security/SSI benefits, there may be changes in their public assistance checks effective January 2005.  Local Departments of Social Services will be notifying customers concerning any changes in the amounts of their public assistance checks effective January 200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questions, please contact Cynthia Carpenter at (410) 767-749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incere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Kevin M. McGuire, Executive Director</w:t>
      </w:r>
    </w:p>
    <w:p>
      <w:pPr>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ind w:firstLine="720"/>
        <w:rPr>
          <w:rFonts w:ascii="Arial" w:hAnsi="Arial" w:cs="Arial"/>
        </w:rPr>
      </w:pPr>
      <w:r>
        <w:rPr>
          <w:rFonts w:cs="Arial" w:ascii="Arial" w:hAnsi="Arial"/>
        </w:rPr>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December 6,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ors of Licensed Assisted Living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 or Mada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ffective January 2005, Supplemental Security Income (SSI) and Social Security benefits will increase by 2.7%.  This means that the customer receiving SSI or a combination of SSI and Social Security should receive $15.00 more per month from the Social Security Administration.  Recipients of Social Security benefits only should also receive an increa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those customers receiving SSI only, the SSI payment amount will increase by $15.00 to $579.00 effective January 2005.  The amount the State allows for Assisted Living will be increased to $763, and the amount the customer is allowed for personal needs ($82.00) will remain the same.  If the only change in the customer's financial situation is the Social Security/SSI increase, then the customer's public assistance check will decrease effective January 2005.  Local Departments of Social Services will be notifying customers concerning the change in the amount of their public assistance checks effective January 2005.  The customer is responsible for paying for their care with the income they receiv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lease inform customers under your care of these changes.  If you have any questions, please contact Cynthia Carpenter at (410) 767-7495.</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Kevin M. McGuire, Executive Director</w:t>
      </w:r>
    </w:p>
    <w:p>
      <w:pPr>
        <w:pStyle w:val="Normal"/>
        <w:rPr>
          <w:rFonts w:ascii="Times New Roman" w:hAnsi="Times New Roman" w:cs="Times New Roman"/>
        </w:rPr>
      </w:pPr>
      <w:r>
        <w:rPr>
          <w:rFonts w:cs="Times New Roman" w:ascii="Times New Roman" w:hAnsi="Times New Roman"/>
        </w:rPr>
        <w:tab/>
        <w:tab/>
        <w:tab/>
        <w:tab/>
        <w:tab/>
        <w:tab/>
        <w:t>Family Investment Administ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3990"/>
              <wp:effectExtent l="0" t="0" r="0" b="0"/>
              <wp:wrapTopAndBottom/>
              <wp:docPr id="5"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7" name="Frame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9" name="Frame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49:00Z</dcterms:created>
  <dc:creator>K. Finegan</dc:creator>
  <dc:description/>
  <dc:language>en-US</dc:language>
  <cp:lastModifiedBy>rmalone</cp:lastModifiedBy>
  <cp:lastPrinted>2004-10-26T11:38:00Z</cp:lastPrinted>
  <dcterms:modified xsi:type="dcterms:W3CDTF">2004-11-18T17:49:00Z</dcterms:modified>
  <cp:revision>2</cp:revision>
  <dc:subject/>
  <dc:title> </dc:title>
</cp:coreProperties>
</file>