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amily Investment Administration</w:t>
            </w:r>
          </w:p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ACTION TRANSMITTAL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# 05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January 1, 2005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 November 22, 20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KEVIN M. MCGUIRE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INCREASE IN UTILITY ALLOWANC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FOOD STAMP PROGRAM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MMAR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year we review the utility allowances to determine if they should increase, decrease or stay the same.  Based on the most recent Consumer Price Index  (CPI) for the Baltimore/ Washington area, the standard and limited utility allowances will increase.  The telephone allowance will remain the sa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ON REQUIR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ffective</w:t>
      </w:r>
      <w:r>
        <w:rPr>
          <w:rFonts w:cs="Arial" w:ascii="Arial" w:hAnsi="Arial"/>
          <w:b/>
        </w:rPr>
        <w:t xml:space="preserve"> January 1, 2005 </w:t>
      </w:r>
      <w:r>
        <w:rPr>
          <w:rFonts w:cs="Arial" w:ascii="Arial" w:hAnsi="Arial"/>
        </w:rPr>
        <w:t xml:space="preserve">the Standard Utility Allowance (SUA) will increase to $275 per month.  The Limited Utility Allowance (LUA) will increase to $166 per month. CARES supports the increas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attached updated Food Stamp Manual p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direct food stamp policy questions to Rick McClendon at 410-767-7307 or Kay Finegan at 410-767-7939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 xml:space="preserve">FIA Management Staff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tituent Services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HR Help Des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-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9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49:00Z</dcterms:created>
  <dc:creator>K. Finegan</dc:creator>
  <dc:description/>
  <dc:language>en-US</dc:language>
  <cp:lastModifiedBy>rmalone</cp:lastModifiedBy>
  <cp:lastPrinted>2004-11-03T10:24:00Z</cp:lastPrinted>
  <dcterms:modified xsi:type="dcterms:W3CDTF">2004-11-18T17:49:00Z</dcterms:modified>
  <cp:revision>2</cp:revision>
  <dc:subject/>
  <dc:title> </dc:title>
</cp:coreProperties>
</file>