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3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8,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WORK REQUIREMENTS – REDUCTION IN WORK EFFORT</w:t>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In 1996, welfare reform legislation added a work requirement that makes individuals who voluntarily and without good cause reduce their work effort to less than 30 hours per week ineligible for food stamps.  Current policy states that the minimum wage equivalency does not apply when determining reduction of work effort.  A recent clarification changes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an individual voluntarily and without good cause reduces his or her hours to less than 30 hours per week (reduction of work effort), but continues to earn at least 30 times the minimum wage, the individual is exempt from food stamp work requirements.  He or she is not subject to a work disqual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s. A works 40 hours per week.  She earns $7.00/hour.  She decided that she did not want to work full time any more.  Her employer agreed to let her work 25 hours per week.  Since her weekly earnings of $175 ($7.00x25=$175) exceed $154.50 (the federal minimum wage times 30 or $5.15x30=$154.50), she is exempt from work requirements and is not dis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B works 35 hours per week.  He earns $6.00 per hour.  He decided that he wants to cut back on his hours so he can spend more time in his garden.  He now works 25 hours per week.  Since his weekly earnings of $150 ($6.00x25=$150) are less than $154.50, he is subject to a disqualification for his reduction in work ef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Reminde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does not apply when the employer reduces an employee’s work hou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ase manager must consider good cause reasons listed in the Food Stamp Manual in section 130.21 before determining that a household member reduced his or her work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are no new CARES procedures.  Please follow standard CARES procedures for coding work requirement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 the Food Stamp Manual remove the “Note” that follows section 130.18C.  We will include this change in the next manual release and on the FIP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new applications or recertifications taken on or after         July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56:00Z</dcterms:created>
  <dc:creator>K. Finegan</dc:creator>
  <dc:description/>
  <dc:language>en-US</dc:language>
  <cp:lastModifiedBy>rmalone</cp:lastModifiedBy>
  <cp:lastPrinted>2004-05-21T14:29:00Z</cp:lastPrinted>
  <dcterms:modified xsi:type="dcterms:W3CDTF">2004-06-17T16:56:00Z</dcterms:modified>
  <cp:revision>2</cp:revision>
  <dc:subject/>
  <dc:title> </dc:title>
</cp:coreProperties>
</file>