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 Number: #04-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fective Date: April 1, 2004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suance Date: March 9, 2004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DIRECTORS, LOCAL DEPARTMENTS OF SOCIAL SERVICES</w:t>
      </w:r>
    </w:p>
    <w:p>
      <w:pPr>
        <w:pStyle w:val="Heading4"/>
        <w:ind w:left="1440" w:hanging="0"/>
        <w:rPr/>
      </w:pPr>
      <w:r>
        <w:rPr/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/ELIGIBILITY STAFF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NANCE OFFICERS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KEVIN M. MCGUIRE, EXECUTIVE DIREC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</w:t>
        <w:tab/>
        <w:t xml:space="preserve">2004 FEDERAL POVERTY LEVELS AND FIP SCHEDULE UPDAT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2880" w:hanging="2880"/>
        <w:rPr/>
      </w:pPr>
      <w:r>
        <w:rPr/>
        <w:t>PROGRAM AFFECTED:</w:t>
        <w:tab/>
        <w:t xml:space="preserve">TEMPORARY CASH ASSISTANCE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ATING OFFICE:</w:t>
        <w:tab/>
        <w:t>OFFICE OF POLICY, RESEARCH AND SYSTEM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MMARY: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Federal Poverty Income guidelines increased on March 1, 2004.  The new poverty levels will be on CARES effective April 1, 2004.  For your convenience, a chart with the new poverty levels is attached (Attachment 1).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In addition, a copy of the updated FIP Schedule is attached (Attachment 2).  This Information Memo updates Column C- 50% Poverty Level - of the FIP Schedule.  The amounts in Columns A and B did not change from October 2003.  The new amounts are used when determining eligibility for Temporary Cash Assistance applications and recertifications completed on or after April 1, 2004.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sz w:val="24"/>
          <w:u w:val="single"/>
        </w:rPr>
        <w:t>INQUIRIES:</w:t>
      </w:r>
      <w:r>
        <w:rPr>
          <w:rFonts w:cs="Arial" w:ascii="Arial" w:hAnsi="Arial"/>
          <w:spacing w:val="-3"/>
          <w:sz w:val="24"/>
        </w:rPr>
        <w:tab/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lease direct inquiries to Marilyn Lorenzo at 410-767-7333 or Gretchen Simpson at 410-767-7937.</w:t>
      </w:r>
    </w:p>
    <w:p>
      <w:pPr>
        <w:pStyle w:val="Normal"/>
        <w:suppressAutoHyphens w:val="true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Footer"/>
        <w:widowControl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  <w:lang w:eastAsia="en-US"/>
        </w:rPr>
      </w:pPr>
      <w:r>
        <w:rPr>
          <w:rFonts w:cs="Arial" w:ascii="Arial" w:hAnsi="Arial"/>
          <w:spacing w:val="-3"/>
          <w:lang w:eastAsia="en-US"/>
        </w:rPr>
        <w:t>cc:</w:t>
        <w:tab/>
        <w:t>DHR Executive Staff</w:t>
        <w:tab/>
        <w:tab/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IA Management Staff</w:t>
        <w:tab/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nstituent Services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HR Help Desk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  <w:r>
        <w:br w:type="page"/>
      </w:r>
    </w:p>
    <w:p>
      <w:pPr>
        <w:pStyle w:val="Normal"/>
        <w:suppressAutoHyphens w:val="true"/>
        <w:ind w:firstLine="720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/>
        <w:t>ATTACHMENT 1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FEDERAL POVERTY LEVEL STANDARDS*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(Effective April 1, 2004)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FAMILY 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MONTHLY*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  <w:t>YEAR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$  7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$  9,3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0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2,49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3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5,67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5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8,8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1,8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2,0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,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5,2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,3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8,39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2,6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31,57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snapToGrid w:val="false"/>
              <w:ind w:firstLine="1176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ind w:firstLine="360"/>
              <w:rPr>
                <w:rFonts w:ascii="Arial" w:hAnsi="Arial" w:cs="Arial"/>
                <w:spacing w:val="-3"/>
                <w:sz w:val="28"/>
              </w:rPr>
            </w:pPr>
            <w:r>
              <w:rPr>
                <w:rFonts w:cs="Arial" w:ascii="Arial" w:hAnsi="Arial"/>
                <w:spacing w:val="-3"/>
                <w:sz w:val="28"/>
              </w:rPr>
              <w:t>For each additional person, add $3,180 yearly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</w:t>
        <w:tab/>
        <w:t>The poverty guidelines are updated annually in the Federal Register by the U.S. Department of Health and Human Services under the authority of 42 U.S.C 9902 (2).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hanging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</w:rPr>
        <w:t>**</w:t>
        <w:tab/>
        <w:t>Monthly amounts have been rounded up to the nearest dollar.</w:t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Attachment 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 I P S C H E D U L 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thly Allowable Amounts Pai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ffective:  October 1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3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iz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ow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y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verty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ch Pers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e Than 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$2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 $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$3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 $1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"50% Poverty Level" reflects Federal Poverty Levels effective April 1,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b/>
      <w:sz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1440" w:hanging="1440"/>
      <w:outlineLvl w:val="2"/>
    </w:pPr>
    <w:rPr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2880" w:hanging="2880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31:00Z</dcterms:created>
  <dc:creator>mlorenzo</dc:creator>
  <dc:description/>
  <dc:language>en-US</dc:language>
  <cp:lastModifiedBy>rmalone</cp:lastModifiedBy>
  <cp:lastPrinted>2004-02-19T13:15:00Z</cp:lastPrinted>
  <dcterms:modified xsi:type="dcterms:W3CDTF">2004-02-25T18:31:00Z</dcterms:modified>
  <cp:revision>2</cp:revision>
  <dc:subject/>
  <dc:title> </dc:title>
</cp:coreProperties>
</file>