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950"/>
      </w:tblGrid>
      <w:tr>
        <w:trPr>
          <w:trHeight w:val="1677" w:hRule="atLeast"/>
        </w:trPr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timore, MD.  21201-3521</w:t>
            </w:r>
          </w:p>
        </w:tc>
        <w:tc>
          <w:tcPr>
            <w:tcW w:w="495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IA INFORMATION 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February 6, 2004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February 6, 2004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4-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SHELTER DEDUCTION WHEN RENT IS PAID IN ADVANC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 PROGRAM </w:t>
      </w:r>
      <w:bookmarkStart w:id="0" w:name="QuickMar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imes households receive large sums of money and use it to pay their rent in advance.  Recently, we received a policy clarification from the Food and Nutrition Service about how to treat shelter costs in this situ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owable expenses are taken into consideration when they are due.  When a household is billed monthly for rent, the case manager will use the monthly rental amount that is due, </w:t>
      </w:r>
      <w:r>
        <w:rPr>
          <w:rFonts w:cs="Arial" w:ascii="Arial" w:hAnsi="Arial"/>
          <w:b/>
        </w:rPr>
        <w:t xml:space="preserve">regardless of when the household pays i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: Mr. A’s rent is $500/month.  He received a $7,000 inheritance.  He used $6,000 to pay his rent for the next 12 months.  The case manager will use the $500/monthly rental amount during the certification period, even though the household paid the rent in adv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QUIR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policy questions to Kay Finegan at 410-767-793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0:00Z</dcterms:created>
  <dc:creator>kfinegan</dc:creator>
  <dc:description/>
  <dc:language>en-US</dc:language>
  <cp:lastModifiedBy>rmalone</cp:lastModifiedBy>
  <cp:lastPrinted>2003-12-01T09:05:00Z</cp:lastPrinted>
  <dcterms:modified xsi:type="dcterms:W3CDTF">2004-02-25T18:30:00Z</dcterms:modified>
  <cp:revision>2</cp:revision>
  <dc:subject/>
  <dc:title> </dc:title>
</cp:coreProperties>
</file>