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2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150"/>
        <w:gridCol w:w="1529"/>
        <w:gridCol w:w="914"/>
        <w:gridCol w:w="379"/>
        <w:gridCol w:w="852"/>
        <w:gridCol w:w="300"/>
        <w:gridCol w:w="286"/>
        <w:gridCol w:w="566"/>
        <w:gridCol w:w="300"/>
        <w:gridCol w:w="852"/>
        <w:gridCol w:w="300"/>
        <w:gridCol w:w="852"/>
        <w:gridCol w:w="300"/>
        <w:gridCol w:w="852"/>
        <w:gridCol w:w="298"/>
        <w:gridCol w:w="854"/>
        <w:gridCol w:w="406"/>
        <w:gridCol w:w="36"/>
      </w:tblGrid>
      <w:tr>
        <w:trPr/>
        <w:tc>
          <w:tcPr>
            <w:tcW w:w="4410" w:type="dxa"/>
            <w:gridSpan w:val="7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453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80" t="85309" r="98680" b="8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580" w:type="dxa"/>
            <w:gridSpan w:val="10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10" w:type="dxa"/>
            <w:gridSpan w:val="7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#04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 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February 1, 20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7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January 8, 20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.04.06.12B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ttachment A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8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) Copayments for a Child 24 Months Old and Older in Family Care or Center Care: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97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(a) First (Youngest) Child in Care: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Copayment</w:t>
            </w:r>
          </w:p>
        </w:tc>
        <w:tc>
          <w:tcPr>
            <w:tcW w:w="12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eastAsia="en-US"/>
              </w:rPr>
              <w:t>Level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U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V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W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Y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Z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eastAsia="en-US"/>
              </w:rPr>
              <w:t>BC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9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3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4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7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1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9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9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6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6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2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3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6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7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9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4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7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5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7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5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7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H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7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5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3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I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8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6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6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J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6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4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3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5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2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(b) Second and Third Children in Care: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Copayment</w:t>
            </w:r>
          </w:p>
        </w:tc>
        <w:tc>
          <w:tcPr>
            <w:tcW w:w="12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Level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U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V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W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Y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Z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eastAsia="en-US"/>
              </w:rPr>
              <w:t>BC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1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4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4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0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3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7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2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7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6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9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6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3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3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6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7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7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3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H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0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8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1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0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I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1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5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1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3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J</w:t>
            </w:r>
          </w:p>
        </w:tc>
        <w:tc>
          <w:tcPr>
            <w:tcW w:w="9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</w:t>
            </w:r>
          </w:p>
        </w:tc>
        <w:tc>
          <w:tcPr>
            <w:tcW w:w="3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1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0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2</w:t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8</w:t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2</w:t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28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(c) No Copayment is assessed for subsequent children in a family who are: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905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i) The oldest children in the family pursuant to Regulation .08A(3), and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9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ii) Receiving POC services.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914"/>
        <w:gridCol w:w="379"/>
        <w:gridCol w:w="852"/>
        <w:gridCol w:w="300"/>
        <w:gridCol w:w="852"/>
        <w:gridCol w:w="300"/>
        <w:gridCol w:w="852"/>
        <w:gridCol w:w="300"/>
        <w:gridCol w:w="852"/>
        <w:gridCol w:w="300"/>
        <w:gridCol w:w="852"/>
        <w:gridCol w:w="300"/>
        <w:gridCol w:w="852"/>
        <w:gridCol w:w="442"/>
      </w:tblGrid>
      <w:tr>
        <w:trPr>
          <w:trHeight w:val="509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.04.06.12B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82" w:type="dxa"/>
            <w:gridSpan w:val="12"/>
            <w:tcBorders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3) Copayments for a Child Up to 24 Months Old in Family Care or Center C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97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(a) First (Youngest) Child in C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Copayment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Level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U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W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eastAsia="en-US"/>
              </w:rPr>
              <w:t>BC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H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J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826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(b) Second and Third Children in C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Copayment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Reg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  <w:t>Level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U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W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X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eastAsia="en-US"/>
              </w:rPr>
              <w:t>BC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2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$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H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J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282" w:type="dxa"/>
            <w:gridSpan w:val="1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lang w:eastAsia="en-US"/>
              </w:rPr>
              <w:t>(c) No Copayment is assessed for subsequent children in a family who 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905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i) The oldest children in the family pursuant to Regulation .08A(3),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97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ii) Receiving POC servic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48:00Z</dcterms:created>
  <dc:creator>John Fowler</dc:creator>
  <dc:description/>
  <dc:language>en-US</dc:language>
  <cp:lastModifiedBy>John Fowler</cp:lastModifiedBy>
  <cp:lastPrinted>2003-11-05T14:43:00Z</cp:lastPrinted>
  <dcterms:modified xsi:type="dcterms:W3CDTF">2004-08-18T21:06:00Z</dcterms:modified>
  <cp:revision>2</cp:revision>
  <dc:subject/>
  <dc:title>07</dc:title>
</cp:coreProperties>
</file>