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3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4680"/>
        <w:gridCol w:w="4680"/>
      </w:tblGrid>
      <w:tr>
        <w:trPr>
          <w:trHeight w:val="583" w:hRule="atLeast"/>
        </w:trPr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16535</wp:posOffset>
                      </wp:positionV>
                      <wp:extent cx="1463040" cy="5486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AMILY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VES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DMINISTR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3.2pt;mso-wrap-distance-left:9.05pt;mso-wrap-distance-right:9.05pt;mso-wrap-distance-top:0pt;mso-wrap-distance-bottom:0pt;margin-top:17.05pt;mso-position-vertical-relative:text;margin-left:10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MIL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VES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DMINIST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74320</wp:posOffset>
                      </wp:positionV>
                      <wp:extent cx="1187450" cy="578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bookmarkStart w:id="0" w:name="_943850890"/>
                                  <w:bookmarkEnd w:id="0"/>
                                  <w:r>
                                    <w:rPr>
                                      <w:sz w:val="20"/>
                                    </w:rPr>
                                    <w:object w:dxaOrig="1845" w:dyaOrig="88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8.35pt;height:37.6pt" filled="f" o:ole="">
                                        <v:imagedata r:id="rId3" o:title=""/>
                                      </v:shape>
                                      <o:OLEObject Type="Embed" ProgID="" ShapeID="ole_rId2" DrawAspect="Content" ObjectID="_211043281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45.55pt;mso-wrap-distance-left:9.05pt;mso-wrap-distance-right:9.05pt;mso-wrap-distance-top:0pt;mso-wrap-distance-bottom:0pt;margin-top:21.6pt;mso-position-vertical-relative:text;margin-left: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1" w:name="_943850890"/>
                            <w:bookmarkEnd w:id="1"/>
                            <w:r>
                              <w:rPr>
                                <w:sz w:val="20"/>
                              </w:rPr>
                              <w:object w:dxaOrig="1845" w:dyaOrig="88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8.35pt;height:37.6pt" filled="f" o:ole="">
                                  <v:imagedata r:id="rId5" o:title=""/>
                                </v:shape>
                                <o:OLEObject Type="Embed" ProgID="" ShapeID="ole_rId4" DrawAspect="Content" ObjectID="_33894394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0" w:after="1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A INFORMATION MEMO</w:t>
            </w:r>
          </w:p>
        </w:tc>
      </w:tr>
      <w:tr>
        <w:trPr>
          <w:trHeight w:val="763" w:hRule="atLeast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153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0" w:after="1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ve Date: Immediately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4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ance Date: November 30, 200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Number: 04-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UTY/ASSISTANT DIRECTORS FOR FAMILY INVESTMENT </w:t>
      </w:r>
    </w:p>
    <w:p>
      <w:pPr>
        <w:pStyle w:val="Normal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KEVIN M. MCGUIRE, EXECUTIVE DIRECTOR, F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JOSEPH E. DAVIS, EXECUTIVE DIRECTOR, OOE, DHM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MARYLAND PHARMACY DISCOUNT PROGRAM AND EXPEDITED QMB/SLMB DETERMINATION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S AFFECTED: MEDICAL ASSISTANCE (M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mm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partment of Health and Mental Hygiene (DHMH) has discovered that upon implementation of the Maryland Pharmacy Discount Program (MPDP) some customers were erroneously added to the Medicare Buy-In Program at DHMH.  These customers have been identified by DHMH and will be instructed to apply for the Qualified Medicare Beneficiary (QMB)/ Specified Low-Income Medicare Beneficiary (SLMB) Program.  Attached is a copy of the correspondence, which includes the procedures that DHMH has approved to expedite the QMB/SLMB application process.  The Senior Health Insurance Program (SHIP) Coordinators, of the Area Agencies on Aging (AAA), will assist with the process to expedite the appl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tion Requi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pon receipt of the QMB/SLMB application, LDSS case manager must review the green cover memo from the SHIP coordinator and </w:t>
      </w:r>
      <w:r>
        <w:rPr>
          <w:rFonts w:cs="Arial" w:ascii="Arial" w:hAnsi="Arial"/>
          <w:b/>
        </w:rPr>
        <w:t>expedite the eligibility decision</w:t>
      </w:r>
      <w:r>
        <w:rPr>
          <w:rFonts w:cs="Arial" w:ascii="Arial" w:hAnsi="Arial"/>
        </w:rPr>
        <w:t>.  The cover memo will indicate the manner in which the application should be processed. They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me customers will only need to submit a completed and signed application, as DHMH has verified income and resource information previously through the MPDP application process.  Additional verifications are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necessary and the case manager should screen, interview, process and finalize the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customers will need to submit a completed and signed application, along with verification of income and/or resources.  These applications would follow the normal processing procedure.  The case manager must review and request all necessary verifications before finalization of the application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quirie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assistance in this matter.  If you have any questions regarding this bulletin, please contact Cathy Croghan-Sturgill at 410-238-1247 or Barbara Washington at 410-767-14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 to Affected Custo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 to SHIP Coordin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P LDSS Transmittal Memo for QMB/SLMB Ap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DHMH Executive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HMH Management Staff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HR Executive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A Management Staff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HR Help Des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53"/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34:00Z</dcterms:created>
  <dc:creator>Joyce Westbrook</dc:creator>
  <dc:description/>
  <dc:language>en-US</dc:language>
  <cp:lastModifiedBy>rmalone</cp:lastModifiedBy>
  <dcterms:modified xsi:type="dcterms:W3CDTF">2003-12-10T16:34:00Z</dcterms:modified>
  <cp:revision>2</cp:revision>
  <dc:subject/>
  <dc:title> </dc:title>
</cp:coreProperties>
</file>