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2,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EPUTY/ASSISTANT DIRECTORS FOR FAMILY INVESTMENT, CHILD WELFARE, AND ADULT SERVICES</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CHILD WELFARE AND ADULT SERVICES SUPERVISORS AND CASE MANAGERS</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PURCHASE OF CHILDCARE PROGRAM ADMINISTRATORS </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LINDA HEISNER, EXECUTIVE DIRECTOR, CCA</w:t>
      </w:r>
    </w:p>
    <w:p>
      <w:pPr>
        <w:pStyle w:val="Normal"/>
        <w:tabs>
          <w:tab w:val="clear" w:pos="720"/>
          <w:tab w:val="left" w:pos="-1440" w:leader="none"/>
        </w:tabs>
        <w:ind w:left="1440" w:hanging="1440"/>
        <w:rPr>
          <w:rFonts w:ascii="Arial" w:hAnsi="Arial" w:cs="Arial"/>
          <w:b/>
          <w:b/>
        </w:rPr>
      </w:pPr>
      <w:r>
        <w:rPr>
          <w:rFonts w:cs="Arial" w:ascii="Arial" w:hAnsi="Arial"/>
          <w:b/>
        </w:rPr>
        <w:tab/>
        <w:tab/>
        <w:t>DR. ROSEMARIE DIMAURO SATYSHUR, EXECUTIVE DIRECTOR, SSA</w:t>
      </w:r>
    </w:p>
    <w:p>
      <w:pPr>
        <w:pStyle w:val="Normal"/>
        <w:tabs>
          <w:tab w:val="clear" w:pos="720"/>
          <w:tab w:val="left" w:pos="-1440" w:leader="none"/>
        </w:tabs>
        <w:ind w:left="1440" w:hanging="1440"/>
        <w:rPr>
          <w:rFonts w:ascii="Arial" w:hAnsi="Arial" w:cs="Arial"/>
          <w:b/>
          <w:b/>
        </w:rPr>
      </w:pPr>
      <w:r>
        <w:rPr>
          <w:rFonts w:cs="Arial" w:ascii="Arial" w:hAnsi="Arial"/>
          <w:b/>
        </w:rPr>
        <w:tab/>
        <w:tab/>
        <w:t>JOHN KARDYS, DEPUTY EXECUTIVE DIRECTOR, CS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PPLICATION FOR THE MARYLAND ENERGY ASSISTANCE PROGRAM (MEAP) AND THE ELECTRIC UNIVERSAL SERVICE PROGRAM (EUSP)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ab/>
        <w:t>MEAP AND EU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HEP STATE OFFICE</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On July 1, 2003 the Maryland Office of Home Energy Programs (MD OHEP) began its new program year.  Eligible families across Maryland may now apply for energy related program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EAP provides heating assistance grants to fuel suppliers and utility companies on behalf of eligible applicants.  EUSP provides assistance with electric bills.  The EUSP will also assist a household in paying some past due electric bills.  In certain instances both MEAP and EUSP can assist customers in weatherizing their home (e.g., insulation, furnace repair, window replace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OHEP state office wishes to strongly encourage our partners within the local departments and other community agencies across the state to refer their customers to the local OHEP office.  For your convenience, a list of the local OHEP office telephone numbers is attached.  As an additional reference for your use, the ‘Income Eligibility Standards’ for fiscal year 2004 is likewis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strongly encourages customer referrals to our local offices.  MEAP and EUSP are both valuable programs which can greatly assist Maryland’s most vulnerable populations in maintaining their independence and self-su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The OHEP state office is always available to answer any policy or procedural questions that may arise and can be reached by calling 1 (800) 352-14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panded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EP Mailing List (All Energy Partners)</w:t>
        <w:tab/>
        <w:tab/>
      </w:r>
    </w:p>
    <w:sectPr>
      <w:footerReference w:type="default" r:id="rId3"/>
      <w:footerReference w:type="first" r:id="rId4"/>
      <w:type w:val="nextPage"/>
      <w:pgSz w:w="12240" w:h="15840"/>
      <w:pgMar w:left="1440" w:right="1296"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53:00Z</dcterms:created>
  <dc:creator>K. Finegan</dc:creator>
  <dc:description/>
  <dc:language>en-US</dc:language>
  <cp:lastModifiedBy>rmalone</cp:lastModifiedBy>
  <cp:lastPrinted>2003-08-05T14:27:00Z</cp:lastPrinted>
  <dcterms:modified xsi:type="dcterms:W3CDTF">2003-08-19T13:53:00Z</dcterms:modified>
  <cp:revision>2</cp:revision>
  <dc:subject/>
  <dc:title> </dc:title>
</cp:coreProperties>
</file>