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41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040"/>
        <w:gridCol w:w="4950"/>
      </w:tblGrid>
      <w:tr>
        <w:trPr>
          <w:trHeight w:val="1506" w:hRule="atLeast"/>
        </w:trPr>
        <w:tc>
          <w:tcPr>
            <w:tcW w:w="504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3728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 of Human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 W. Saratoga St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ltimore, MD.  21201-3521</w:t>
            </w:r>
          </w:p>
        </w:tc>
        <w:tc>
          <w:tcPr>
            <w:tcW w:w="495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May 16, 2003</w:t>
            </w:r>
          </w:p>
          <w:p>
            <w:pPr>
              <w:pStyle w:val="Normal"/>
              <w:spacing w:before="0" w:after="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pacing w:before="0" w:after="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Upon Receipt</w:t>
            </w:r>
          </w:p>
        </w:tc>
      </w:tr>
      <w:tr>
        <w:trPr>
          <w:trHeight w:val="467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03-46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KEVIN M. MCGUIRE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WAIVER OF ABLE-BODIED ADULTS WITHOUT DEPENDENTS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FOOD STAMP PROGRAM</w:t>
      </w:r>
      <w:bookmarkStart w:id="0" w:name="QuickMar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The Food and Nutrition Service (FNS) notified us about which counties are exempt from the special work requirements for able-bodied adults without dependents (ABAWDS).  There is no change in the exempt counties for the period of April 1, 2003 through March 31, 2004. 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Reminder:  The exempt counties are Cecil, Allegany, Dorchester, Garrett, Somerset, Worcester, and Baltimore City. 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BAWDS who live in these jurisdictions are not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Subject to the three-month time limit on food stamp eligibility, and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 not have to meet the ABAWD work requirements in order to receive food stamps.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ee Section 130 of the Food Stamp Manual for the complete policy for work requirements.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QUIR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irect food stamp questions to Kay Finegan at 410-767-7939 or Marilyn Lorenzo at 410-767-73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FIA Management Staff</w:t>
        <w:tab/>
        <w:t>Constituen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HR Help Desk</w:t>
        <w:tab/>
        <w:tab/>
        <w:t xml:space="preserve">RESI     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49:00Z</dcterms:created>
  <dc:creator>kfinegan</dc:creator>
  <dc:description/>
  <dc:language>en-US</dc:language>
  <cp:lastModifiedBy>rmalone</cp:lastModifiedBy>
  <cp:lastPrinted>2003-04-10T14:49:00Z</cp:lastPrinted>
  <dcterms:modified xsi:type="dcterms:W3CDTF">2003-05-19T14:49:00Z</dcterms:modified>
  <cp:revision>2</cp:revision>
  <dc:subject/>
  <dc:title> </dc:title>
</cp:coreProperties>
</file>