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Number:  #03-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4/1/03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April 15, 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Heading4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ELIMINATING THE 60-DAY LOOK BACK PERIOD FOR VOLUNTARY QU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TEMPORARY CASH ASSISTANCE (T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ion Transmittals #’s 02-27 and 02-79 address policy concerning TCA customers who voluntarily quit a job without good cause.  Both transmittals state that TCA adults and children age 16 and older (not including minor parents) cannot voluntarily quit a job without good cause.  AT# 02-79 implemented a look back period of 60 days when an applicant quit a job without good cause.  In an effort to simplify work requirement policy, FIA has made both 02-27 and 02-79 obsole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TION REQUIRED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When a TCA applicant quits a job without good cause, the case manager will no longer apply the 60-day look back rule.  Under the revised policy TCA adults and children age 16 and older not enrolled in school must comply with </w:t>
      </w:r>
      <w:r>
        <w:rPr>
          <w:rFonts w:cs="Arial" w:ascii="Arial" w:hAnsi="Arial"/>
          <w:b/>
        </w:rPr>
        <w:t>all work activities</w:t>
      </w:r>
      <w:r>
        <w:rPr>
          <w:rFonts w:cs="Arial" w:ascii="Arial" w:hAnsi="Arial"/>
        </w:rPr>
        <w:t xml:space="preserve">, including going to work and remaining employed once they have found a job.  When an applicant or recipient voluntarily quits a job without good cause, the case manager shall consider the behavior as non-compliant with work activities and take the appropriate ac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an applicant who is a mandatory participant in work activities quits a job without good cause, that person must participate in a work activity immediately to prevent a sanction.  Failure to participate may result in denied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application or reapplication, always review any prior case information for possible unsatisfied sanctions.  If a customer has not cured a prior sanction, follow the appropriate conciliation and sanction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en an adult cures a sanction, reopen the case.  When a child cures a sanction, restore the child’s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open or restore benefits as follow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b/>
        </w:rPr>
        <w:t>First instance</w:t>
      </w:r>
      <w:r>
        <w:rPr>
          <w:rFonts w:cs="Arial" w:ascii="Arial" w:hAnsi="Arial"/>
        </w:rPr>
        <w:t xml:space="preserve"> – Immediately upon complying with the work requirement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b/>
        </w:rPr>
        <w:t xml:space="preserve">Second instance </w:t>
      </w:r>
      <w:r>
        <w:rPr>
          <w:rFonts w:cs="Arial" w:ascii="Arial" w:hAnsi="Arial"/>
        </w:rPr>
        <w:t>– After 10 calendar days of complying with the work requirement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b/>
        </w:rPr>
        <w:t xml:space="preserve">Third instance </w:t>
      </w:r>
      <w:r>
        <w:rPr>
          <w:rFonts w:cs="Arial" w:ascii="Arial" w:hAnsi="Arial"/>
        </w:rPr>
        <w:t>– After 30 days of complying with the work requirement;</w:t>
      </w:r>
    </w:p>
    <w:p>
      <w:pPr>
        <w:pStyle w:val="BodyTextIndent2"/>
        <w:rPr/>
      </w:pPr>
      <w:r>
        <w:rPr/>
        <w:t>See action transmittal # 02-47 for additional sanction and conciliation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MIN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imary program goal is to empower customers as they work to achieve independence and realize personal responsibility through full employment.  Our objective is to </w:t>
      </w:r>
      <w:r>
        <w:rPr>
          <w:rFonts w:cs="Arial" w:ascii="Arial" w:hAnsi="Arial"/>
          <w:b/>
        </w:rPr>
        <w:t>encourage</w:t>
      </w:r>
      <w:r>
        <w:rPr>
          <w:rFonts w:cs="Arial" w:ascii="Arial" w:hAnsi="Arial"/>
        </w:rPr>
        <w:t xml:space="preserve"> customers to be responsible for their actions.  The local departments have the flexibility to structure work activities that discourage non-compliant behavior and help customers develop better work ha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RRATI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e managers must narrate all case activity clearly and concisely.  Remember to record the sanction instance and the </w:t>
      </w:r>
      <w:r>
        <w:rPr>
          <w:rFonts w:cs="Arial" w:ascii="Arial" w:hAnsi="Arial"/>
          <w:b/>
        </w:rPr>
        <w:t>one-time-only</w:t>
      </w:r>
      <w:r>
        <w:rPr>
          <w:rFonts w:cs="Arial" w:ascii="Arial" w:hAnsi="Arial"/>
        </w:rPr>
        <w:t xml:space="preserve"> conciliation period.  Good narration also supports the local department decision in the event of a fair hearing or Quality Control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FFECTIVE D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direct policy questions to Gretchen Simpson, Bureau of Policy and Training at 410.767.7937 or e-mail </w:t>
      </w:r>
      <w:hyperlink r:id="rId3">
        <w:r>
          <w:rPr>
            <w:rStyle w:val="InternetLink"/>
            <w:rFonts w:cs="Arial" w:ascii="Arial" w:hAnsi="Arial"/>
          </w:rPr>
          <w:t>gsimpson@dhr.state.md.us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A Management Sta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stituent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p Desk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vanish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vanish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vanish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vanish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vanish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vanish w:val="false"/>
      <w:sz w:val="24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impson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35:00Z</dcterms:created>
  <dc:creator>K. Finegan</dc:creator>
  <dc:description/>
  <dc:language>en-US</dc:language>
  <cp:lastModifiedBy>rmalone</cp:lastModifiedBy>
  <cp:lastPrinted>2003-01-28T12:44:00Z</cp:lastPrinted>
  <dcterms:modified xsi:type="dcterms:W3CDTF">2003-04-01T20:35:00Z</dcterms:modified>
  <cp:revision>2</cp:revision>
  <dc:subject/>
  <dc:title> </dc:title>
</cp:coreProperties>
</file>