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3-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ffective Date: April 1, 2003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April 1, 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/ELIGIBILITY STAFF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E OFFICERS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CHARLES E. HENRY, EXECUTIVE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2003 FEDERAL POVERTY LEVELS AND FIP SCHEDULE UPD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TEMPORARY CASH ASSISTANCE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MMARY: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Federal Poverty Income guidelines increased on March 1, 2003.  The new poverty levels will be on CARES effective April 1, 2003.  For your convenience, a chart with the new poverty levels is attached (Attachment 1).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In addition, a copy of the updated FIP Schedule is attached (Attachment 2).  This Information Memo updates </w:t>
      </w:r>
      <w:r>
        <w:rPr>
          <w:rFonts w:cs="Arial" w:ascii="Arial" w:hAnsi="Arial"/>
          <w:b/>
          <w:spacing w:val="-3"/>
          <w:u w:val="single"/>
        </w:rPr>
        <w:t>only</w:t>
      </w:r>
      <w:r>
        <w:rPr>
          <w:rFonts w:cs="Arial" w:ascii="Arial" w:hAnsi="Arial"/>
          <w:spacing w:val="-3"/>
        </w:rPr>
        <w:t xml:space="preserve"> Column C - 50% Poverty Level - of the FIP Schedule.  The amounts in Columns A and B did not change.  The new amounts are used when determining eligibility for Temporary Cash Assistance applications and recertifications completed on or after April 1, 2003.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u w:val="single"/>
        </w:rPr>
        <w:t>INQUIRIES:</w:t>
      </w:r>
      <w:r>
        <w:rPr>
          <w:rFonts w:cs="Arial" w:ascii="Arial" w:hAnsi="Arial"/>
          <w:spacing w:val="-3"/>
        </w:rPr>
        <w:tab/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lease direct inquires to Fatmata Khella, Bureau of Policy and Training, at 410.767.7585 or email at fkhella@dhr.state.md.us 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:</w:t>
        <w:tab/>
        <w:t>DHR Executive Staff</w:t>
        <w:tab/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A Management Staff</w:t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stituent Services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HR Help Desk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I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20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>
          <w:rFonts w:cs="Arial" w:ascii="Arial" w:hAnsi="Arial"/>
          <w:b/>
          <w:spacing w:val="-3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3"/>
        </w:rPr>
        <w:t>ATTACHMENT 1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FEDERAL POVERTY LEVEL STANDARDS*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(Effective April 1, 2003)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FAMILY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MONTHLY*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YEAR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$  7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$  8,9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2,1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2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5,2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5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8,4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7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1,5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0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4,6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3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7,8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5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30,96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360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For each additional person, add $3,140 yearly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</w:t>
        <w:tab/>
        <w:t>The poverty guidelines are updated annually in the Federal Register by the U.S. Department of Health and Human Services under the authority of 42 U.S.C 9902 (2).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</w:rPr>
        <w:t>**</w:t>
        <w:tab/>
        <w:t>Monthly amounts have been rounded up to the nearest dollar.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ATTACHMEN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 I P  S C H E D U L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Allowable Amounts Pa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ffective:  January 1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z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erty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Pers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$2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$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$3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$1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"50% Poverty Level" reflects Federal Poverty Levels effective April 1, 2003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b/>
      <w:i/>
      <w:spacing w:val="-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02:00Z</dcterms:created>
  <dc:creator>K. Finegan</dc:creator>
  <dc:description/>
  <dc:language>en-US</dc:language>
  <cp:lastModifiedBy>rmalone</cp:lastModifiedBy>
  <cp:lastPrinted>2003-03-13T07:06:00Z</cp:lastPrinted>
  <dcterms:modified xsi:type="dcterms:W3CDTF">2003-03-21T14:02:00Z</dcterms:modified>
  <cp:revision>2</cp:revision>
  <dc:subject/>
  <dc:title> </dc:title>
</cp:coreProperties>
</file>