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2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Upon Receipt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26, 2002</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ab/>
        <w:tab/>
        <w:t>TERESA KAISER, EXECUTIVE DIRECTOR, CSEA</w:t>
        <w:tab/>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OMPLETION OF THE “STATE OF BIRTH” FIELD ON CARES</w:t>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rPr>
        <w:t>BACKGROUND</w:t>
      </w:r>
      <w:r>
        <w:rPr>
          <w:rFonts w:cs="Arial" w:ascii="Arial" w:hAnsi="Arial"/>
          <w:u w:val="none"/>
        </w:rPr>
        <w:t>:</w:t>
      </w:r>
      <w:r>
        <w:rPr>
          <w:rFonts w:cs="Arial" w:ascii="Arial" w:hAnsi="Arial"/>
          <w:b w:val="false"/>
          <w:u w:val="none"/>
        </w:rPr>
        <w:t xml:space="preserve">  </w:t>
      </w:r>
    </w:p>
    <w:p>
      <w:pPr>
        <w:pStyle w:val="Header"/>
        <w:tabs>
          <w:tab w:val="clear" w:pos="4320"/>
          <w:tab w:val="clear" w:pos="8640"/>
        </w:tabs>
        <w:rPr>
          <w:rFonts w:ascii="Arial" w:hAnsi="Arial" w:cs="Arial"/>
        </w:rPr>
      </w:pPr>
      <w:r>
        <w:rPr/>
        <w:tab/>
      </w:r>
    </w:p>
    <w:p>
      <w:pPr>
        <w:pStyle w:val="Normal"/>
        <w:rPr/>
      </w:pPr>
      <w:r>
        <w:rPr>
          <w:rFonts w:cs="Arial" w:ascii="Arial" w:hAnsi="Arial"/>
        </w:rPr>
        <w:t xml:space="preserve">The Child Support Enforcement System (CSES) recently received a data reliability audit. The results of the audit showed that CSES did not capture data in a category known as </w:t>
      </w:r>
      <w:r>
        <w:rPr>
          <w:rFonts w:cs="Arial" w:ascii="Arial" w:hAnsi="Arial"/>
          <w:i/>
        </w:rPr>
        <w:t xml:space="preserve">Paternity Established for Children in the State of Maryland </w:t>
      </w:r>
      <w:r>
        <w:rPr>
          <w:rFonts w:cs="Arial" w:ascii="Arial" w:hAnsi="Arial"/>
        </w:rPr>
        <w:t xml:space="preserve">and did not use the “Place of Birth” field to determine eligibility for this category.  If CSES fails to capture accurate information about this category of information, the State of Maryland may suffer financial penalties, in both block grant and child support incen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ld Support Enforcement Administration (CSEA) is drafting policy and procedures to address the issue.  In addition, CSEA is asking FIA to address the “State of Birth” information passed to CSES through CAR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itially, CSES will run a one-time-only job to populate the “State of Birth” on DEM1 in CARES.  “MD” will appear in the “State of Birth” field for all children with active child support cases whose social security number is from 212000000 to 2209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fter this run, case managers must address the “State of Birth” field on the DEM1 screen for all other children in the assistance unit either during application, redetermination or interim change.  Only enter the state where the child was born.  Do not enter data in the “City” field. The customer does not need to provide verification of birth.   If the caretaker relative, other than the parent, does not know where the child was born, leave the field blank.  Document in the CARES narrative the reason the field remains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rPr>
        <w:tab/>
        <w:t>Effective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b/>
          <w:u w:val="single"/>
        </w:rPr>
        <w:t>INQUIRIES:</w:t>
      </w:r>
      <w:r>
        <w:rPr>
          <w:rFonts w:cs="Arial" w:ascii="Arial" w:hAnsi="Arial"/>
        </w:rPr>
        <w:tab/>
        <w:tab/>
        <w:t>Please direct all policy questions to Gretchen Simpson, (410) 367-7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RESI</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00:00Z</dcterms:created>
  <dc:creator>K. Finegan</dc:creator>
  <dc:description/>
  <dc:language>en-US</dc:language>
  <cp:lastModifiedBy>rmalone</cp:lastModifiedBy>
  <cp:lastPrinted>2002-10-16T10:23:00Z</cp:lastPrinted>
  <dcterms:modified xsi:type="dcterms:W3CDTF">2002-11-14T16:00:00Z</dcterms:modified>
  <cp:revision>2</cp:revision>
  <dc:subject/>
  <dc:title> </dc:title>
</cp:coreProperties>
</file>