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amily Investment Administration</w:t>
            </w:r>
          </w:p>
          <w:p>
            <w:pPr>
              <w:pStyle w:val="TextBody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ACTION TRANSMITTAL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 03-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 January 1, 2003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 November 21, 20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 AND ELIGIBILITY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CHARLES E. HENRY, EXECUTIVE DIREC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>INCREASE IN THE FOOD STAMP TELEPHONE ALLOWAN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 xml:space="preserve">FOOD STAMP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OLICY, RESEARCH AND SYSTEMS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UMMAR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 year we review the shelter allowances to determine if they should increase, decrease or stay the same.  Based on the most recent Consumer Price Index  (CPI) for the Baltimore/ Washington area, the standard and limited utility allowances will stay the same.  The basic telephone allowance will increase.  This AT describes the increase in the basic telephone allowanc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ON REQUIR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Effective</w:t>
      </w:r>
      <w:r>
        <w:rPr>
          <w:rFonts w:cs="Arial" w:ascii="Arial" w:hAnsi="Arial"/>
          <w:b/>
        </w:rPr>
        <w:t xml:space="preserve"> January 1, 2003 </w:t>
      </w:r>
      <w:r>
        <w:rPr>
          <w:rFonts w:cs="Arial" w:ascii="Arial" w:hAnsi="Arial"/>
        </w:rPr>
        <w:t xml:space="preserve">the telephone allowance will increase from $21 to </w:t>
      </w:r>
      <w:r>
        <w:rPr>
          <w:rFonts w:cs="Arial" w:ascii="Arial" w:hAnsi="Arial"/>
          <w:b/>
        </w:rPr>
        <w:t>$26 per month.</w:t>
      </w:r>
      <w:r>
        <w:rPr>
          <w:rFonts w:cs="Arial" w:ascii="Arial" w:hAnsi="Arial"/>
        </w:rPr>
        <w:t xml:space="preserve">  CARES supports the increased basic telephone allowan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te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There is no increase in the SUA ($224) or LUA ($135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QUIR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ease refer Food Stamp policy questions to Marilyn Lorenzo at 410-767-7333 or Kay Finegan at 410-767-7939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 xml:space="preserve">FIA Management Staff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tituent Services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HR Help Des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SI</w:t>
        <w:tab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20"/>
        <w:tab w:val="left" w:pos="-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9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56:00Z</dcterms:created>
  <dc:creator>K. Finegan</dc:creator>
  <dc:description/>
  <dc:language>en-US</dc:language>
  <cp:lastModifiedBy>rmalone</cp:lastModifiedBy>
  <cp:lastPrinted>2002-10-31T10:37:00Z</cp:lastPrinted>
  <dcterms:modified xsi:type="dcterms:W3CDTF">2002-11-14T15:56:00Z</dcterms:modified>
  <cp:revision>2</cp:revision>
  <dc:subject/>
  <dc:title> </dc:title>
</cp:coreProperties>
</file>