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710"/>
        <w:gridCol w:w="1440"/>
        <w:gridCol w:w="2880"/>
      </w:tblGrid>
      <w:tr>
        <w:trPr>
          <w:trHeight w:val="8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le Bodied Adults W/O Dependents (ABAWDs) – Change in Exempt Loc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29/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24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6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19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>
          <w:trHeight w:val="31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AWDs – Work Waiv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27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AWDs – Final Ru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1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AWD –Counting Income and Resour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5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AWDs –Waive of Require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10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ence of Household Members due to Military Oblig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12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on Transmittal &amp; Information Memo (AT&amp;IM) Index for 1998-20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-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01 (IM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(IM)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(IM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36 (IM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12 (I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13/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17/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25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27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19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20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option Subsidy Pay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2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Action Exemption Not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12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Action , Child’s Earnings, Child Care/ Self-employment, Deduction, Income Calculation, Vehicle Resource Limit  -  WAIV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A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4/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3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FDC – Availability of Updated Manuals &amp; Other Resourc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03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10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DC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fidavits of Support on Behalf of Immigr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27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/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 Require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6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ment Between DHR  and Public Safety and Corrections Syst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15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MS Mandatory Fiel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en Registration Card, I-551 Permanent Resident Card, Green C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26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5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owable MCO Disenroll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erican Association of Retired Persons – Title V Funds-Excluded Inc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6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12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ericans With Disability Act –PO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laces 98-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14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ericorp – Excluded Inco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0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2/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30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 Arundel County Conversion – Emergency Issuance &amp; Case Transf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5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24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ea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20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FIP Progra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icants/Recipients Filing for Potential Resour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17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icants/Recipients Quitting a Job Without Good Ca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17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ications –Denying and Delays in the Application Proces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15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ication Processing- Scheduling Interview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12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plication Process-WAG, EAFC, TC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4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G, TCA, EAFC, 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ication Processing and Interview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8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ts – Additional Provisions Under F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25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t Limits, Life Insurance, Real Property &amp; Vehic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t Limits, Life Insurance, Real Property &amp; Vehic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3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ts – Phase Out – Exclusion of $2,000 Child’s Savings from Earning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3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ts and Income – Additional Provisions Under F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25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ts – Treatment of Pensions Pla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3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3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ssistance Unit, Adding Person, CSB Common Law, Deprivation, Sanctions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p Pay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31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stance Unit-Adding a Person 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31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stance Unit Compos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3, 97-13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5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stance Unit Composition – Home Detention (FIP Q &amp; A) CSB, TCA Phantom Inc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6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ylees – Documentary Evidence of Stat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4 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13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ylee Eligibility for Refugees Resettlement Program Benef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09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31/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ylees – Eligibility Perio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2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30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TEMH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timore City Appeals and Hearings Training  Q &amp; 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16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7/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timore City  - New District Off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03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timore City Community College Pilot – Education As Work 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19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timore City – Emergency Issuances  At Conversion &amp; Case  Transf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07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., FS, TEMH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timore County – Emergency Issuances During Conver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08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19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CDSS New SSI Unit Off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60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28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I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ic Allowance For Housing (Military) Earned Inc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42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/13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is of Coupon Issuance Tab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98, Manual Pa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is of Coupon Issuance Tables 10/97, Manual Pa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8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is of Coupon Issuance Tables – 10/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63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4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is of Coupon Issuance Tables 10/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al Pa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20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efit Issuance Schedule and Cut-Off Dat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17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/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efit Issuance Schedule – 19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30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efit Issuance Schedules and Cut-Off Dates – 19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8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efit Payment Amount – FI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/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efit Payment Amount – FI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9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/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efits – Aged on EB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3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efits Prora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ating Income and Deduc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31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cellation of MA During 6-Month Guarantee Prior to Death or Mov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29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ES 2001 Production Operations Schedu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27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6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ES 2002 Prod. Oper Schedule. Schedu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46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ES Cut-Off Dates 98-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17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ES Data Entry Reminders- Punctuation, Deletion, Case Stat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29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19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ES Letter Submenu – Food Stamp Overpayment Lett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31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6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ES/WOMIS Data Exchange, Interf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27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Opportunities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etaker Non-parent Relative – State Funded TCA prog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6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 Transfer Proc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3/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egorically Eligible for Food Stam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6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sus Income – Earned Inco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12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sus Inc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23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14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al Office SSI Clean Up Activit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16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al Office SDX/SSI Clean Up Activ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40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20/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rt. Periods, Ending a Cert. Period, Early/Lengthening a Cert. Peri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9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rtification Periods at Application and Recertific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30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rtification Period – Four-Month on Earning, Recent Work History, Deficit Budget, Zero Gross Inc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5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rtification Periods at Application and Recertifi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-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30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rtification Period – End Date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6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rtification Periods – 24 Months For Elderly or Disabl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7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rtification Periods – 24 Months for Elderly of Disabl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49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2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al Office SSI Clean-UP Activ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40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1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nge in CARES Shelter Costs Processing/Multiple SHEL Scree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11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nge to Automatic Re-enrollment for HealthChoice Recipi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30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17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nge in Claims/OP Poli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2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nge Reporting Changes – Absence of Childr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9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nge Reporting Require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14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nge Reporting – Earned Inc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18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nge Reporting – Piece Work Rate (Reviews Earned, Unearned &amp; Mixed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10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nges to the Save Prog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30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23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nges in SSI Poli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/15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nges in Substance Abuse, et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11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ld Care, Adult Care, Food Program Verification Form and Proced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11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ld Care and MA Extens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74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5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MA, PO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ld Care and MA Extens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3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, 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ld Care and MA in Lieu of T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08 Corre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. 2 of  97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28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ld Care and MA in Lieu of T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2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21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MA, 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ld Care and MA in Lieu of T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3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MA, PO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ld Care Eligibility and Open Services Ca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, Services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ld From a Sanctioned AU L/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ther Caretaker Relati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17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ld Immunization Eligibility Req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28/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ld Specific Benefit (CSB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1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C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B Child L/W Another CT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25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ld Specific Benefit – Assistance Unit Com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31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ld Specific Benefit – Not Access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FIP Q &amp; 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6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ld Specific Benefit – Third Party Paye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8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31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se of CSB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Party Pay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23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5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B Waiv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25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ld Support Collec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63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9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ld Support and Fraud Sanc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3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ld Support as Income – PO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1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ild Support – Income Deduction When Paid For Child Outside Uni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3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ld Support Disregards for 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9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ld Support – Non-Cooperation Determin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3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ld Support –Sanction &amp; Conciliation Family Violence, IPV, Substance Abuse, Transitional Assistance, Wor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16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ld Under 19 – Full-Time Student State Funded TCA Prog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6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ld’s Earnings, Adverse Action, Child Care &amp; Self-employed Deduction, Income Calculation, Resource Limit, Vehicles  -  WAIV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S Services –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17/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izenship and Immigrant Status and Sponsored Immigr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23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rification of Fleeing Felons and Parole Violators Poli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/18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ims Management – Inadvertent Household &amp; Administrative Err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23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ims Collection Proced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30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bined FS Allot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1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on Law – Assistance Unit Com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31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pliance Requirements – Federal, State &amp; Local Requirement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3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uter Based Enhance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22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 except 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rehensive Program Review System Modification (CPR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29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ciliation/Sanction – Child Support, Family Violence, IPV, Substance Abuse, Transitional Assistance, Wor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16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ciliation and Sanction Policy &amp; Procedures Updated Gui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3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identiality, Providing Information to Law Enforcement Offic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2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inuing Disability Reviews – SSI Terminated Childr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18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rsion Factor – Calculating Income and Deduc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31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version Factor – Reinstating The  4-Week Conversion Facto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23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rsion Factors – Phase Out of The 4-Week Conversion Fac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23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version Factors – Earned Incom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2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8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p. for National and Community Service Inc. – Excluded Inc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2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rect Address on MMIS 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3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rection System – Agree Between DHR/Public Safety/Correction Syst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15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 to Produce, Self Employment, Income Deduction Calcul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5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 to Produce, Conversion Factors, Deductions/Disregar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2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8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RS Modifi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6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RS Modifi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07 (REV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stodial Parents Convicted of a Drug-Related Felo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10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stomer’s Right to Refuse to Work with a Religious Organiz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07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17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Exchange, CARES/WOMIS Data Exchan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27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9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Opportunities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Tracking Requirements for Work Progra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66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66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24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AP/TCA – New Work Requirements Proced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26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AP/TCA – SSI/SSDI Application Requir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27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duction Calculation – Inc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31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duction Calculation – Reinstating The 4-Week  Conversion Fac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23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duction, Calculation – Self Employment Income, Cost to Produ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5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duction Calculation – Waiver – Phase Out – 4-Week Conversion Facto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3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duction for Child Support Pay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3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duction – Dependent Care Deduction During Temporary Abs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13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duction for Self-Employment Cost to Produ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5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duction – Shelter, Homeless, Utility  Basis of Issuance, Sch. R &amp; 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/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duction – Shelter, Homeless, Utility  Basis of Issu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8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duction –Shelter (Exces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63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14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duction – Shelter Homeless, Utility Basis of Issu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20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duction – Uncapped Excess Shelter Aged, Disabled SSI, Veterans, Rail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4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eductions for Self-employed, Adverse Action, Child’s Earnings, Income Calculation, Resource Limit, Vehicles -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IV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ntal Servi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nying Applications and Delays in Application Proces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15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endent Care Deduction During A Temporary Absence From Employ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13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pendent Care Deduction – New Rules after Phase Out of FS Waive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3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rivation Factor – Assistance Unit Com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31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rivation Factor Under F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6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HMH Notice about Recipients Turning Age 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53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12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HR/IEVS IRS Unearned Income Summary &amp; Screen Modific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05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12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ermination of Non-Cooperation for TCA &amp; M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3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ability Entitlement Advocacy Program TEMHA Referrals to S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3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23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H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ability Medical Exam Fee Increa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26/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H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abled Entitlement Advocacy Program for TCA Cust. – Attach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46 Attach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7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abled Entitlement Advocacy Program for TCA Customers – St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25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abled Recipient Sub-System and Voice Response Unit(DRS/VRU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3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lacement and Grievance Procedu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30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qualified Recipient Sub-system/Voice Response Un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53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6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qualification – 6 mos., 12 mos., perman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9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regards – Child Support for 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9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rict Office Cod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28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21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umentation of Immigrants Stat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4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13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estic Violence Families – State Funded TCA Prog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6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estic Violence Screen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30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estic Violence Screen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3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pping Cents – Calculating Income and Deduc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31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ug Conviction – Felony Penaltie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28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g Related Offens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dates 97-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10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g Related Offenses – Penalties and Disqualifi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9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rned Income – Conversion Factors – Deduction/Disregard, Cost to Produ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2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8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rned Income – Census Inco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14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rned Income Change Reporting: Migrants, ABAWDs, New Inc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31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arned Income – Child – Phase Out of Food Stamp Waive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3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rned Income – Child’s Earnings, Waiver, Adverse Action, Deduction for Child CARE &amp; Self-employed, Income Calculation, MVA, Resource Lim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rned Income – Child’s Savings From Earned Inc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1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rection AT 97-45, Property, Child’s Savings, Earned Income, Hea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2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, POC, C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rned Income Disregard- Increa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7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rned Income – Military Housing &amp; Basic Allowance for Hou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42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13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rned Income – Reporting Changes Piece Work Rate (reviews earned, unearned &amp; mixed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10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S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rned Income for School Employe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4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rned Income – Stud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rned Income Tax Credit and other Tax Cred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7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rned Income, Unearned Income- Calculating Income &amp; Deduc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31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BTS Vendor Chan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05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11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ducation As Work Activity, Baltimore City Community College Pilot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19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ucation – Higher Education’s Role in F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12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ducation – Work Requirement Activit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6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ucation – Work Requirement Activity  OJT, Secondary, Vocati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24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ucation – Work Requirement Activity OJT, Secondary, Vocati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66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14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ucation  - Work Requirement Activity for Minor Parent Stud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2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ucation – Work Requirement – Exemption For ABAW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9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ucation – Work Requirement – Exemption For Stud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2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ctronic Benefit Issuance Cut-off Schedu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17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ctronic Benefit Issuance Cut-off Schedu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30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ctronic Benefit Transfer- Aged Benef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3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gibility for Custodial Parents Convicted of a Drug-Related Felo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30/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WAG, E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limination of TCA-PW Special Needs Allowance – Obsolet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3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-P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mination of the 14-Day Delay for TCA Applic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15/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mination of the 20-Hour Per Week Work Activity Requir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3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mination of TCA-PW Special Needs Allowance – Obsole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27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-P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Assistance – Application and Redetermination Proc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4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CA, MA, EAFC,WAG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Assistance – FIP Program Require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3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MA, EAFC, WAG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ployee Definition Under Fair Labor and Standards A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5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 of MA in Lieu of TCA O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22/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y Assist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y Heating Nee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1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suring Correct Addresses on MMIS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3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umeration of Newbor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10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xcess Shelter, Deductions, Homeless, Utility, Basis of Issuance, Sch. R &amp; X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ess Shelter, Deductions, Homeless, Utility, Basis of Issu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8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xcess Shelter Deduction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63 Correc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14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xcess Shelter, Deductions, Homeless, Utility, Basis of Issuanc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20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ess Shelter Deductions, Uncapped Aged, Disabled, SSI, Veteran, Rail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4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luded Asset/Income – Phase Out of Child’s Savings From Earnings Waiv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3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luded Resources- Retirement/Pension Pla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75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14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lusion of Vehic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2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TEMH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luded Unearned Income- Additi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12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luded Inc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22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luded Income – Learn &amp; Ser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9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xcluded Income – Americorp, Corp for National &amp; Community Services (NCSTA) Learn &amp; Serve, Senior Corp, Youth Corp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2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luded Income – Americorp and JTP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0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30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luded Resource – Jointly Owned Vehic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2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3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luded Income – Older Americans Act – Title V Fun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6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12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luded Income for Short-Term Temporary Census Enumerato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15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xcluded Income for Temporary Censu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ploye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15/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 &amp; 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luded Resources- Retirement/Pension Pla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75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14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lusion of Vehic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2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TEMHA, PA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ansion of Health and Safety Standards – PO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5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ansion of MCH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8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edited Food Stamp Benef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xpedited Food Stamps- Households Eligible Who Apply after the 1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of the Mon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11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edited Naturaliz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18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tensions – Child Care &amp; 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5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MA, PO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tensions – Child Care &amp; 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3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MA, 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ilure to Comply w/Fed, St.&amp;Loc. Require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3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ilure to Comply w/Fed,St.&amp;Loc. Require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1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ilure to comply with Federal, State, or Local Assistance Program Req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24/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ilure to Comply with a Requirement of a PA Prog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2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ir Labor &amp; Standards Act Work 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5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mily Self-Sufficiency Programs and Welfare-To-Work Rental Vouch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13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mily Sub. Supp. Allowance for Members of the Armed For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1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mily Violence Good Cause, Sanction &amp; Conciliation, Child Support, IPV Substance Abuse, Transitional Assistance, Work Requir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16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mily Violence Screen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30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mily Violence Screen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3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mily Violence State Funded TCA Prog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6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>
          <w:trHeight w:val="34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deral Poverty Levels – 19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deral Poverty Levels – 19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deral Poverty Levels – 19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deral Poverty Levels – 2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deral Poverty Level and FIP Schedule Update – 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deral Poverty Levels and FIP Schedule Update – 20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4 (I.M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09 (I.M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11 (I.M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44 (I.M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35 (I.M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7/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17/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2/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15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9/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13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ony Drug Conviction Penalties – FS Manual Pa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28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ony Drug Related Offen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dates 97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10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ony Drug Related Offenses – Disqualifac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9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A – Workload Management Expect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02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22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dditional Provisions Under </w:t>
            </w:r>
            <w:r>
              <w:rPr>
                <w:b/>
                <w:sz w:val="24"/>
              </w:rPr>
              <w:t>FIP</w:t>
            </w:r>
            <w:r>
              <w:rPr>
                <w:sz w:val="24"/>
              </w:rPr>
              <w:t xml:space="preserve"> for  Assets and Inc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25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on Transmittal Replacement Pages FIP Property, Child’s Savings, Earned Income, Heating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1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P Additional Provisions Under FI for  Assets and Inc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25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P Application &amp; Redetermination Process, WAG, EAFC, TCA, 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4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G, EAFC, TCA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P Asset Eligibil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P Earned Income Eligibil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P Food Stamp Waiver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3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P Full Family Sanctions &amp; 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5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1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P MA &amp; Childcare Exten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3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, 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P – Overview – July 196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02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27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DC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P Payment Sch. – Basis of  Issuance, Shelter, Homeless, Utility, Sch. R &amp; X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P Payment Schedule. – Payment Increa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9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P Procedures – Processing Overpay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5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P Program Requirements –WAG, EA Philosophy, Synopsis, Overpayment, Sanction, Good Cause, Assessment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3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WAG, EAF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P Provisions Non-Compliance Sanctions – Assistance Unit Com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31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P Requirements for Reporting Absen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9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P – Role of Higher Educ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12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P Schedule Column C – Update 50% of Poverty Lev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47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1/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P Substance Abuse Treatment and Servi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MHA Section 515, Rent Subsidy As Income, Public Housing, Section 8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18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od Stamp Allotments – Combin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1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od Stamp Benefits-Expedi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od Stamp Manual – Availability of Updated ones &amp; Other Resour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03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10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DC,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od Stamp Manual – Revised Manual  Section 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6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od Stamp Manual – Revised Manual Sections 100,101,102,103,104,108,2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24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od Stamp Manual-Update Section 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5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od Stamp Categorical Eligibil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0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TEMHA, PAA, SSI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od Stamp Mass Change &amp; Manual Update, TCA Mass Change, 10/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od Stamp Mass Change 10/97, Manual Pa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8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od Stamp Mass Change-Homeless Shel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20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od Stamp Mass Change-Excess Shel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63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4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od Stamp Mass Change October, 20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-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ood Stamp Overpayment Letters – CAR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31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6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od Stamp Utility Allowance Increa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15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ood Stamp Deduction, Shelter, Utility Homeless, Basis of Issuance, Sch. R, X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od Stamp Deductions, Shelter, Utility, Homeless, Basis of Issu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8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od Stamp Deductions, Shelter, Utility, Homeless, Basis of Issu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20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od Stamps Immigr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8-20 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7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od Stamps Immigra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5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od Stamp Waivers  - Phase O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3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od Stamp Waiv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0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ur-Month Certification – Earnings, Recent Work History, Deficit Budget, Zero Gross Inc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5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ur-Month Certification Periods for Certain Ca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5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ur-Month Certification Periods and Recertific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8/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ty Quarters – Quarters of Coverage Chart Update SV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18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ty Quarters – Quarters of Coverage History system – Lawful Immigr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34 Super-cedes 98-15 replaces 98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12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orty Quarters Verificatio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3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ll-Time Student – Under 19 – State Funded TCA Prog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6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ud Sanctions-Child Sup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3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eestate Health Plan – New Release of Information Form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01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27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ll Family Sanctions &amp; Transitional Assist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5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1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ood Cause – Child Support Non-Cooperation &amp; Good Cause Determinatio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3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en Card, I-551 Permanent Resident,  Cards, Alien Registration Car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26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5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en Thumb – Title V Funds Excluded Inc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6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12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idance for Verification of Immigrant Stat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25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ide for Disabled TCA Customers and TCA Adult Caregiv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4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lth Care Coverage – Medical Assistance Outrea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11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lthChoice Program – MA Recipient Survey, Evaluation Done By Health Care Financing Administ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¾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lthChoice Enrollee Action L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ochur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25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2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lth Forms for Regulated Child Ca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18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lth One-Time-On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FIP Q &amp; 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6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lth &amp; Safety Standards, Informal Provid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1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lth &amp; Safety Standards, Child Care Provid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5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lthChoice Enroll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7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20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ring Request Form (Rev. 7/0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15/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gher Education’s Role in FI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12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H Composition- Child Age 17 or Younger L/W Non-Par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32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13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 Detention – Assistant Unit Composition (FIP Q &amp; 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6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less, Deductions, Shelter, Utility,  Basis of Issuance, Sch. R &amp; 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omeless, Deductions, Shelter, Utility,  Basis of Issuanc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8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less, Deductions, Shelter, Utility,  Basis of Issu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20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less Househol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13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usehold Composition – Home Deten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6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ousehold Composition – Minor Parent, Stepparent, Add Person, CSB, Common Law, Deprivation, Sanctio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31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usehold Compos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usehold Com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3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5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using Allowance – Military Housing And Basic Housing Allowan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42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13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using, Public Housing As Unearned Income, FMHA Sec. 515, Section 8, Subsidized Hou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/18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-551 Permanent Resident Card, Alien Registration Card, Green C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26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5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ying Census 2000 Work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28/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migration and Naturalization Service – Address Chan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76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15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migr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5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migrants – Affidavits of Sup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27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F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mmigrants – Alien Registration Card, Green Card, I-551 Permanent Residen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26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5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migrants – Category of Qualified Aliens – Revises 98-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3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migrants – Category of Qualified Alie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17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migrants – Changes in Eligibility for Children, Elderly, Disabled, Qualified Aliens, Refugees (definition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7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migrants – Children – Requirements for State Funded Food Stam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13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migrants – Documentary Evidence of Stat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4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13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, 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migrants – Eligibility Periods For Asyle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30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TEMH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migrants – Five Year Ban Interpre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20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migrants – Food Stamps – Updates and Revises 97-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7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migrants – Forty Quarters of Cover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laces 98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12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migrants – Forty Quarters of Cover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3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migrants – Interpreter Servi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15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migrants – Legal –T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3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migrants- Legal with A Disability-FS Eligibility; Review of Legal Immigrant Poli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2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migrants – Naturalization Outreach to Non-citize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5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20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migrants – Naturalization Outreach to Non-citize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9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30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migrant Survivors of Domestic Violence- Services provid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23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migrants – Naturalization Outreach to Non-citize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3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18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migrants Not Eligible In Federal Category – State Funded TCA Prog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6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migrants – Quarters Earned While Illegally Residing In U. 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1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3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migrant Status and Citizenship and Sponsored Immigr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23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mmigrants – Verification of Status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eptable Document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4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13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migrant Victims of Severe Trafficking Treated as Refuge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1/0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migration and Naturalization Service Definition of Public Char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01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27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accessible Resource – Jointly Owned Licensed Vehicles – Treatment Ru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2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3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gent Immigr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65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15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ome-Additional Provisions under FI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25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come Calculation, Adverse Action, Child’s Earnings, Deductions for Child Care &amp; Self-employed, Resource Limit,  Vehicles -  WAIVERS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ome – Census Income – Earn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14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ome Chan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28/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ome Deduction Calcul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31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come Deduction Self Employment Income Calculation, Cost to Produc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5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ome Deduction – Child Suppo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id For Child Outside The Un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3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come Deductions – Phase Out of The 4-Week and 2-Week Conversion Facto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3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ome Deductions, Shelter, Homeless, Utility,  Basis of Issuance, Sch. R &amp; 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come Deductions, Shelter, Homeless, Utility, Basis of Issuanc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8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ome Deductions, Shelter, Homeless, Utility, Basis of Issu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ome – Earned – Military Housing Allowance, Basic Allowance – Hou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42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13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ome Eligibil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1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ome Exclusions – Americorp, Corp for National &amp; Community Services  (NCSTA) Learn &amp; Serve, Senior Corp. Youth Cor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9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, 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ome Exclusions – Americorp and JTP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0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30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ome Exclusions – Older Americans Act, Title V Fun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6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12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ome Exclusion – Spina Bifida Childr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28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ome Exclusions – Older Americans Act, Title V Fun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6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12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ome – Increase –SS, RSDI &amp; SSI Cost of Liv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7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come-Increase-SS, RSDI &amp; SSI Cost of Liv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19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ome Increases-SS, RSDI&amp;SSI Cost of Living Increa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2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ome Increases-TCA Pay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1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ome – Immigrant Quarters While Illegally Residing in 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1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31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, 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ome – Phantom, Recipient Refused to Sign Consent Form ( FIP Q &amp; 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6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ome – Public Housing As Unearned Income, Rent Subsidy, FMHA, Sec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18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ome – Producing Proper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3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ome – Reporting Changes in Piece Work Rate (reviews earned, unearned &amp; mixed income change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10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ome-Rent Subsid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6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ome – Reverse Mortgages – Counted As Lo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22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ome – SSI Lump Sum Paid in Install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30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ome-Producing Proper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3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ome Standards, Deductions, Shelter, Homeless, Utility, Basis of Issuance Schedules R &amp; 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ome Standards, Deductions, Shelter, Homeless, Utility, Basis of Issu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8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ome Verification Eligibility System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S Unearned Income Summary Inf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05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2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rease in Earned Income Disreg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4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rease in the Excess Shelter De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8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rease in Medical Examination &amp; Laboratory Fe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30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rease in Minimum Wa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rease in Phone and Utility Allowan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18/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rease in the Utility Allowances – SUA &amp; L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15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rease in Utility Allowan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19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19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gent Immigr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65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15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Retirement Account –IRA Pension Plans – Treatment Ru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3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13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l Child Care Chan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formation Memo &amp; Actio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mittal Listing for 19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20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tentional Program Violation Sanction &amp; Conciliation, Child Support, Family Violence, Substance Abuse, Work Requirement, Transitional Assistanc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16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ntional Program Viola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1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ntional Program Violations – FS Felony Drug Conviction Manual Pg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28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pretation Services for Non-Englis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aking Househol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15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agency Agreements for TCA Customers in JTPA train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5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face – CARES/WOMIS Data Exchan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27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9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Opportunities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view, Complete Forms &amp; Review Cases of Family Memb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22/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l Revenue Service (IRS) – Disclosure Awareness Prog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2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29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MA, FS, DEAP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pretive Services Non-English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15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pretative Services for Non-English Speaking Househol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15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-state Customers, New State Resid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6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suance Tables, Deductions, Shelter, Homeless, Utility, Basis of Issuance, Schedules. R &amp; 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suance Tables, Deductions, Shelter, Homeless, Utility, Basis of Issu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8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suance Tables, Deductions, Shelter, Homeless, Utility, Basis of Issu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20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b Training &amp; Partnership Ac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PA Train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5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b Training &amp; Partnership Act – Income Treat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0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30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int Custody Arrangeme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FIP Q &amp; 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6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intly Owned Vehic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2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3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OGH – Pension Plans – Treatment Ru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3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13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nship CARE Subsidized Guardianship Prog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7/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gal Re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7/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TC-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ters Submenu – CARES – Food Stamp Overpayment Lett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31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6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ability Issues – Work Activit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5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nsed Vehic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nsed Vehicles – Jointly Owned – Treatment Ru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2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3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fe Insurance – Asset Limits, Real Property, Vehic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fe Insurance – Asset Limits, Real Property, Vehic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3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an – Treatment of Reverse Mortgages As Inc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22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og-On Procedures – MABS I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0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27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TC Processing of Vendor Code – 34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08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29/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TC-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mp Sum Shortened Period of Eligibil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17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 – Cancellation During 6-Month Guarantee Prior to Death or Mov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29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 – Childcare Extens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3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POC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 &amp; Child Care in Lieu of T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2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21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MA, 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  &amp; Childcare in lieu of T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3/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MA, 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 &amp; Childcare Extensions in Lieu of TC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74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21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MA, 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 &amp; Childcare Extensions in Lieu of T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5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MA, 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 – Drug &amp; Alcohol Addiction Polic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04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31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 – Central Office Clean Up and Reconciliation of SSI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16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 – Child Support Non-Cooperation Determination TCA &amp; 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3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 - $50 Child Support Disreg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9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 – Delinking and Corrective Ac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16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5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 Delinking, Redet. Process, FAC &amp; MCHP Sprout, Income Com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6/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 Delinking, Redet Process, FAC,MCHP Sprout and Income Calcul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5/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 -  Extens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7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7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 – HealthChoice Enroll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7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20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 – Maryland Managed Car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t-Up 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0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2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 – Maryland Children’s Health Program (MCHP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5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 – Maryland Kids Count (Applicatio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10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WC, MK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 – New Born  1184 Procedure, Category &amp; Sco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16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/NPA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 – Outreach and Enrollment – Health Care Cover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11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 – New Release of Information For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27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 – PCMI Name Change to Maryland Primary C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8-13 (I.M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H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- Recipient Survey, Evaluation of Maryland’s Health Choice Program By The Health Care Financing Ad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33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¾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 Retrospective Relie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5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 – Spousal Impoverishment Resource Maximum and Minim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5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 – Spousal Impoverishment Minimum/Maximum Resource,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1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4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- TEMHA/ SRT Disability Finding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2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1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BS II – Log-On Procedu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0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27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l-in Redetermination Appli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29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21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aged Care Program -  Maryland Medicaid – Start-up 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0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2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datory AIMS Fiel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yland Energy Assistance Program (MEAP) 99 Oper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12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AP FY 2000 Oper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0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D Children’s Health Program (MCHP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5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yland Primary Care – formerly known as PCM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3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H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yland Primary Care Enrollment C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37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17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H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yland Primary Care Enrollment C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37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7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H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ication for MEAP &amp; EUS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-02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25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AP &amp; EUSP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care Buy-In Prog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53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30/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cal Expense De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11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mbers of Family Sub. Sup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owance for Armed For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1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itary Housing Allowance – Basic Allowance for Hou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42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13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itary Reenlistment Bonu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26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mum Wage (Increas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7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or Child Work Activit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FIP Q &amp; 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6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or Custodial Parent (Educational Requiremen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2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or Parent – Assistance Unit Compos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31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IS-II  - Ensuring Correct Address On Syst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/3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IS II –Interface for Med Claim # Alpha CARES UINC Scre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25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thly Payment Amount, Deductions Shelter, Homeless, Utility, Basis of Issuance, Schedules R &amp; 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thly Payment Amounts TCA – 10/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9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thly Payment Amount, Deductions Shelter, Homeless, Utility, Basis of Is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8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thly Payment Amount, Deductions Shelter, Homeless, Utility, Basis of Is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20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tgage – Treatment of Reverse Mortgages As Income – Lo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22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VRA of 1993- Remin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04 (I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10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ration Gui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22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 Association for Spanish Speaking Elderly – Title V Funds Excluded Inc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7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12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 and Community Trust Act (NCSTA)  Excluded Inc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9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 FS, 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 Council on Aging – Title V Funds – Excluded Inc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6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12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tional Council on Black Agin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 V Funds – Excluded Inc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6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12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 Council of Senior Citizens Title V Funds – Excluded Inc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6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12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 Urban League – Title V Funds Excluded Inc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6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12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 Voter Registration Ac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21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turalization – Outreach t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-citize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9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30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alization – Outreach to Non-citize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3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18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born Procedures (118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16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, NPA-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born Enumeration Procedu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10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Medical Assistance Waiver Off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59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27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Voter Registration For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6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Baltimore County Long Term Care District Off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43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27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Hire Registry Syst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7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Hire Registry Syst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7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Language on the System Generated ED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1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MA Waiver Unit Off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36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19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Mandatory Fields on AI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Out-of-Home Services Off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19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20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Penalties and Disqualifica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9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Policies in PA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1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State Residents – Interstate Custom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6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-Citizen Outre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5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20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n-Cooperation, Sanction &amp; Conciliation, Child Support, Family Violence, IPV, Substance Abuse, Transitional Assistance, Work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16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-Cooperation  Determination for TCA and MA, Child Sup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3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-parent Caretaker Relative – State Funded TCA Prog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6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-parent Caretaker Relative Substance Abuse Q &amp; 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6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M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ice of Adverse Action Exemp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12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VRA of 1993-Remin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04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10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ASDI Benefit Verification Through SV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12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olete For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olete For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¼/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lder Americans Act – Title V Fund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luded Inc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6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12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e-Time-Only Health O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6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n Services Case – PO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10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, Servi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reach to Low Income Medicare Beneficiaries (SLMB &amp; QMB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02(Revis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A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reach &amp; Enrollment – Health Care Cover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11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reach To Non-citize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5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20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reach To Non-citize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9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30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reach To Non-citize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3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18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issuance/Overpay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6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payment(OP) Letters – Food Stamps CA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31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6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 – Collecting and Posting FS Overpayments from TO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6/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payment Process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5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nge in Claims/OP Poli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21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payment Repayment Agreement (Notice 4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-09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23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payment Demand Let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-08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23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A (New Polic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1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yment Increase, Deductions, Shelter, Homeless, Utility, Basis of Issuance, Schedules R &amp; X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yment Increase, Deductions, Shelter, Homeless, Utility, Basis of Issu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8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yment Increase, Deductions, Shelter, Homeless, Utility, Basis of Issu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20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yment Increase – T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/9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yment Increase – T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1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yment Irregularities – PO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yment Standards And Time Limits Imposed by Other Stat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9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yments Standard From Other Sta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76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30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nalties and Disqualifica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9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nsion Plans – Treatment as Resour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3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13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manent Resident I-55 Card, Alien Registration Card, Green C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26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5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ase Out of FIP Food Stamp Waiv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3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antom Income – Recipient Refused to Sign Consent For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6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ckle Amend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9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iece Work Rate – Reporting Change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reviews earned unearned, mixed chgs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10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 – Americorp, Corp for Nation &amp; Community Services (NCSGA) Learn &amp; Serve, Senior Corp., Youth Cor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9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, 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C Americans With Disability Act – Providing Payment Adjustment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laces 98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14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 Application Proc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21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 Application Proc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40 (REV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22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 Case Transfer Poli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6/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 Case Transfer Poli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26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C Contact List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4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C Voucher –Change in Time Limi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 Changes for Childcare during Non-Traditional Hou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24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 Changes in Income &amp; Provider Payment Rat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3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C Changes in Income &amp; Provide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yment Rat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-32 (REV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22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 Citizenship and Immigration Require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1/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 Contact Li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4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 Counting Child Support as Inc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1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 Eligibility Qualified Alie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1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 – Health Forms For Regulated Child Care and Educational Broch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18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 – Health &amp; Safety Standards for Informal Provid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1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 Health &amp;Safety Standards Pack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-12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30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 – Health &amp; Safety Standards Expan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5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 Income Calcul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7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 Income Eligibil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22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 – MA &amp; Child Care Extensions in Lieu of T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74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21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, TCA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 – MA &amp; Child Care Extensions in Lieu of T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5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, TCA, 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 – MA  &amp; Child Care Extens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3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 – MA &amp; Child Care  In Lieu of T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2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21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MA, 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 – MA &amp; Child Care in Lieu of T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3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MA, 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 – Open Services Cas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10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, Services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 Intentional Program Viol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9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 – Payment Irregular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  - Preexisting Child Support, C/S Payment Deduc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1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 Provider Fraud and Recoup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29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 Provider Payment Chan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26/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 Provider Voluntary Clos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23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 – Substance Abuse Treatment As A Work 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24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 Tiered Reimburs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24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 Vouchers- Signat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81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8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cy Chgs: Gaps in Employment, Study, Children in Head Start Prgrm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28/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erty Chart (50 %) Property Transfer Heating  Need, Child’s Saving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1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erty Levels – Feder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4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7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gnant Woman &amp; Children and Maryland’s Kids Count Applic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10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WC, MK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mary Preventative Initiative (PPI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15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mary Prevention Initiative (PPI) Preschool, Health &amp; School Disallow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30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PI – Rights &amp; Responsibility form Discontinu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4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15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nce George’s County Conversion – Emergency Issuan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09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2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cedures for Ex. MA Elig. Det. For Children Released from DJ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5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cedures to Retrieve FS &amp; TCA Manuals from the Intern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64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15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Man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18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18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erty, Asset Limits, Life Insurance, Vehic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erty, Asset Limits, Life Insurance, Vehic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3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erty Transfer, 50% of Poverty, Heating Need, Child’s Saving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1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rated Benefit, Deductions, Shelter, Homeless, Utility, Basis of Issuance, Schedules R &amp;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rated Benefit, Deductions, Shelter, Homeless, Utility, Basis of Issuance,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8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rated Benefit, Deductions, Shelter, Homeless, Utility, Basis of Issu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20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rated Benefit – TCA 10/97 Payment Increa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9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rating Benefits After Break in Certifi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rating Utility Allowance when HH Member Is Eligib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2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iding Information to Law Enforcement Offic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2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WORA (Work Requirement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24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Assistance for Adults – 1/99  SSA, SSI, Rate Increa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7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Assistance for Adults – 1/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A, SSI, RSDI Rate Increa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19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Housing As Unearned Income, Rent Subsidy, Sec.8, FMHA Sec.5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18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Safety &amp; Corrections System’s Agreement With DH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15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s and Answers ( Q &amp;A)First Quarter – 2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13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9/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 &amp; A First, Second &amp; Third Quarterly Briefing 2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7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 &amp; A Fourth Quarter –19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41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23/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Q &amp; A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>,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>,and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Quarterly Brief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7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1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>,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and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Quarterly Briefing Q&amp;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35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07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ptember 2001 Quarterly Briefing Q&amp;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45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1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 &amp; A from March Quarterly Brief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82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13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 &amp;A from June 2002 Quarterly Brief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23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, TCA,TEMHA and Work Opportunitie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C Nursing Home Review Project Re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22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3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/LT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rters of Coverage History System Lawful Immigr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34, Super- cedes 98-15 Replaces 98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12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rters of Coverage While Illegally Residing In The United Stat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1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3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itting a Job without Good Cause – Applicants, Recipi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17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>
          <w:trHeight w:val="11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SDI and SSI Cost of Living Increase and Related Increases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21-Ad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I.M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5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/30/0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4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22/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7/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19/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2/9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endum to AT 01/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 Property, Assets, Life Insurance, Vehic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 Property, Assets, Life Insurance, Vehic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3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rtific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9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nciliation – Central Office Clean Up of S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nciliation of DEAP/TCA cases on CARES with SSI pending Applications and DEAP referr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17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upment Impact of TCA Pay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rease 10/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/1/98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coupment Impact of TCA Payment Increase 10/97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9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t Subsi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13 Revi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12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gee Employment Servi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22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5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gee Employment Servi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22 (I.M.) RE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14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gee Cash Assistance (RCA) and Refugee Medical Assistance (RM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33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/5/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CA, R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gees – Documentary Evidence of Stat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4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13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gee Employment Servi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22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5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gee Employment Servi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22 (RE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14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gees from Kosov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16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gee Medical Assistance (RM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rease in Eligibility Standar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14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ionship- Assistance Unit Com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31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imbursement of Interim Assistance- Revised Authorization (DHR/FIA 34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24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TEMH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inders for State-Funded Groups, 24-months, et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25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22/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oval Expiration Dates Cert Letters/Victims Severe Traffic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57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25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t Subsi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2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t Subsidy as Inco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6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t Subsidy as Inc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18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t Subsidy as Income (REV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35 (RE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12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orting Absences of Children– FIP Requir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9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orting Changes- Absences of Childr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9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ng on Reported Changes and Issuing Supplemental Benef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7/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orting Changes in Unearned Inco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om a Private Sour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1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quest To Close Case For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01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26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TEMHA, MA, PA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quest for Contact –IP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11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dency Requirements – Immigrant Children State Funded Food Stam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13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cinded Maryland Residency Req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1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dency Requirements – New Resid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6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dency Requirements – Time Limits in Other Stat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9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ources – Exclusions (Phase Out FS Waiver – Child’s Savings &amp; Vehicl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3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ource – Jointly Owned Vehicles – Specific Treatment Ru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2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3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ource Limit, Adverse Action, Child’s Earnings, Deduction for Child Care &amp; Self-employed, Income Calculation, Vehicles  - WAIV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01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ource Limit- Increase for Households with Disabled Members effective 10/1/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27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ources – Pension Plans – Treatment Ru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3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13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ource – Spousal Impoverishment Maximum and Minim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5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ource – Spousal Impoverishment Maximum &amp; Shelter Allow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1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4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erse Mortgage – Treatment – Lo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22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Authorization for IAR (DHR/FIA Form 34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24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TEMH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ded Allowance Utility Costs and Eligibility for </w:t>
            </w:r>
            <w:r>
              <w:rPr>
                <w:b/>
                <w:sz w:val="24"/>
              </w:rPr>
              <w:t>S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1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int Mary’s County- Lexington Park Off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54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14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ctions and Conciliation – Child Support, Family Violence, IPV, Work Substance Abuse, Transitional Assis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16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ctions – Assistance Unit Co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31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ctions – Full Fami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5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1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ctions (Fraud and Child Suppor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3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ctions – Third Party Paye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8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31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ings From Child’s Earnings, 50 % of Poverty, Heat Need, Property Tra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1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edule R – Recoupment 10/98- Basis of Issuance, Deductions, Shelter,  Homeless, Utilit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edule R – Recoupment 10/97- Basis of Issuance, Deductions, shelter, Homeless, Util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9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edule R – Recoupment 10/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5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edule X – TCA Standards, Proration Table, Basis of Issuance Deductions, Shelter, Homeless, Util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edule X – TCA Standards, Proration Table, Basis of Issuance, Deductions, Shelter, Homeless, Util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9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Tape Match – PP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05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29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f-Employment – Cost To Produce Income Calculation, De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5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f-Employment – Cost To Produce Conversion Factor, Deduction Disreg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2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8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ior Community Services Employment Program – Title V Excluded Inc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6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12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ior Corps – Excluded Inco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9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ices for Immigrant Survivors of Domestic Viol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23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elter Deduction, Change, Homeless, Standard Deduction, Basis of Issu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elter Deduction, Change, Homeless, Standard Deduction, Basis of Issu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8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elter Deduction, Change, Homeless, Standard Deduction, Basis of Issu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63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4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elter Deduction, Change, Homeless, Standard Deduction, Basis of Issu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20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elter Deduction, Uncapped Excess, Aged, Disabled, SSI, Veteran, Rail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4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plified Reporting Require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4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mination of Simplified Reporting for T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14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mplified Redet Process for Combine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MB/SLMB and FS H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15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xty Months and Twenty-four Month Time Lim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9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xty Month Time Limit Compliance for Customers from Out-Of-St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9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xty Month Time Limits Compliance for Customers from Out of St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14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60 Month Time Limit Require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25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ial Security Disability/SSI Benef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14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ial Security (RSDI) &amp; SSI Cost of Living Increa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7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ial Security (RSDI) &amp; SSI Cost-of-Living Increase &amp; Related Increa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30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ial Security (RSDI &amp; SSI Cost of Living Increa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2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ial Security (RSDI &amp; SSI Cost of Living Increa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19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>
          <w:trHeight w:val="6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ial Security Cost-of-Living Increases and Related Increa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4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>
          <w:trHeight w:val="6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A/SSI COLA Lump Su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8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>
          <w:trHeight w:val="6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I/SDX Modification – Accretion, Deletion and Change Proces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3/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I MA</w:t>
            </w:r>
          </w:p>
        </w:tc>
      </w:tr>
      <w:tr>
        <w:trPr>
          <w:trHeight w:val="6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I/SSDI Application Requirement for DEAP/T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27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>
          <w:trHeight w:val="6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X On-Line Q&amp;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07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28/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/SDX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ial Security Income Verification Through SV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12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ial Security Number Verification Through SV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12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RT Proced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31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, TEMH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ory Review Syst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-11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28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ina Bifida Children of Viet Nam Veteran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28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usal Impoverishment Resource Maximum and Minim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5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ousal Impoverishment Resour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ximum Minimum Maintenanc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1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4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int Mary’s County- Lexington Park Off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54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dard Deduction, Excess Shelter, Homeless, Utility, Basis of Issu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dard Deduction, Excess Shelter,  Homeless, Utility, Basis of Issu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8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dard Deduction, Excess shelter, Homeless, Utility, Basis of Issu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63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4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dard Deduction, Excess Shelter, Homeless, Utility, Basis of Issu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20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dard Utility Allowance – Switching Between Actual Expenses And S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1/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ES Update of the Manu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13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e Data Exchange (SDX)  - New Hires, Additions to the SVES Manu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13 Ame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9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e Data Exchange (SDX) – New Hires , Additions to  the SVES Manu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-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1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e On-Line Query(SOLQ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4/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e Program For Disabled TCA Customers (DEAP/TC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25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AP/TCA Attach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46 (Att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7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e Review Team  (SRT) – TEMHA Disability Finding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2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1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e Review Team DHR/FIA 161 For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19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, TEMH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e Verification Exchange System – Quarters of Coverage Up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18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e Verification Exchange Syst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12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e Review Team DHR/FIA 161 forms (Authorization For Release of Inf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19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, TEH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istics On Local TANF Work Program – FFY 19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06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6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parent Assistance – Income Calculation, Assistance Un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5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parent – Assistance Unit Com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31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parent Clarifica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7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Earning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bsidized Public Housing As Unearned Income, Sec. 8, FMHA Sec. 51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18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bstance Abus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11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stance Abuse Sanction &amp; Conciliation, Child Support, Family Violence, IPV, Transitional Assist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Require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16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bstance Abuse Requirements for Non-Parent Caretaker (FIP Q &amp; A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6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MA,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stance Abuse Sanctions – Assistance Unit Com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31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stance Abuse Sanctions – Third Party Paye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8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31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stance Abuse Treatment For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28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MA</w:t>
            </w:r>
          </w:p>
        </w:tc>
      </w:tr>
      <w:tr>
        <w:trPr>
          <w:trHeight w:val="8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stance Abuse Treatment Provis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pp. 98-0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24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stance Abuse Treatment Provis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21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stance Abuse Treatment Provisions  TEMHA/SRT Disability Deci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2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1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stance Abuses – Work Activity – PO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24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ory Review Syst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86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24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lemental Security Income- Central Office Clean-Up and Reconcili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16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lemental Security Income – Drug &amp; Alcohol Addiction Poli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04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31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H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lemental Security Income Cost of Living, RSDI &amp; SS Increa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7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lemental Security Income Cost of Living, RSDI &amp; SS Increa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19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lemental Security Income Cost of Living, RSDI &amp; SS Increa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2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lemental Security Income Lump Sum Distributed In Install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30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lemental Security Income Poli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5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lemental Security Income Referrals by DEAP for TEM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3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27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H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pplemental Security Income Terminated Childre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18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lemental Security Income Verification Through SV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12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endment to SVES Manu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13 Ame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9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VES Manual – On-Line Add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1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ES On-Line Q &amp; 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07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28/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, SDX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NF – Final Statistics on Local TANF Work Progra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06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6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NF Work Participation Rate Require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26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NF- Ensuring Access to TANF Programs by Disabled Peop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24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31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NF –Ensuring Access to TAN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s by Disabled Peop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24 (RE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30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 Certification End Da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6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 &amp; FS Change – 10/1/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/FS Mass Change – Oct. 2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/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 &amp; FS Mass Change – Oct. 2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21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 Chart- Updated State-Fund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5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of TCA CSB Third Party Pay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23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5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 Customers – Disabled – State Prog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25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 Chart – Updated State-Fund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5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CA Payment, Basis of Issuance, Deductions, Shelter, Homeless, Utility  Sch. R &amp; X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 Payment Increa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9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 Payment Increa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1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 60-Month Time Limits Repor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44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8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 Quality Contr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6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 Quality Control – Corre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14 (Add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12/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 Substance Abuse Treatment For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28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HA – Grant Increa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1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22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H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HA-Application for SSI &amp; SSD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on Recei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H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HA – Grant Increa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08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20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H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HA – Grant Increa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46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1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H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HA – SRT Disability Decision,  Substance Abuse Treat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2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1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orary Absence – Allowing Dependent Care De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13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ird Party Payee – Sanctions – CSB, Substance Abuse, Transitional Assistanc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8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31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rifty Food Plan Tables &amp; Manual Pa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rifty Food Plan Tables &amp; Manual Pa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8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rifty Food Plan Tables &amp; Manual Pa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20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e Limit –Twenty-four Month – New Expectations Regarding TCA Custo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5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e Limits- Imposed by  Other Sta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9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e Limit for Quitting  a Job W/O Good Cause for TCA Applic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29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e Limits – Twenty-four Month – Work Requir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e Limits – TCA Twenty-four and Sixty Month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9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e Limits –for Quitting a Job W/O Good Cause for TCA Applic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29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 V Funds – Excluded Inco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6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12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fer of Property, 50% of Pov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ild’s Savings, Heating Need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1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itional Assistance (TA) – Sanctions &amp; Conciliation, Child /Support, Family Violence, IPV, Substance Abuse, Work Transitional Assist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16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 – FIP Full Family Sanc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1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– Referrals by DEAP to S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3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27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H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- Third Party Payee, CSB, Substance Abuse San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8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31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atment of Attendant Care Inc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11/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atment of Condo Fe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19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atment of IDA Fun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2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atment of Pension Plans as Resour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13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atment of Reverse Mortgages As Income – Lo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22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wenty Hour Per Week Work Activity Elimination of Requir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3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wenty-four Month Time Limit – New Expectations Regarding TCA Custo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5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wenty-four Month Time Limit – Work Requir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wo Parent Work Participation Requirements (FIP Q &amp; 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6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capped Excess Shelter Deduction, Aged, Disabled, SSI, Veteran, Rail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4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capped Shelter De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62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9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earned Income Summary Information  - DHR/IEVS I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05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12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earned Income- Subsidized Public Housing, Section 8, FMHA Section 5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18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earned Income- Additional exclud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12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employment – Not a Deprivation Factor, Unemployment Insuranc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6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employment Insuran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1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l Programs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ed States Forest Service – Title V  Excluded Inc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6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12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se of CSB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Party Pay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23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5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ility Allowances – Increase in Food Stamp Utility Allowances SUA &amp; LU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15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ility Allowance, Deductions, Shelter, Homeless, Basis of Issuance, Schedules R &amp; 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ility Allowance, Deductions, Shelter, Homeless, Basis of Issu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8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ility Allowance, Deductions, Shelter, Homeless, Basis of Issu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20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ility Allowance- Prorating when HH Member Is Ineligib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2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ility Allowances – Switch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1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hicle Exclu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12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hicle Exclusion as an Inaccessible Vehic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26/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hicle Exclusion – Phase Out of One Vehicle Exclusion Waiv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3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hicles – Jointly Owned – Treatment Ru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2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3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hicles – Licens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hicles, Asset Limits, Life Insurance, Real Proper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hicles, Asset Limits, Life Insurance, Real Propert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3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hicles, Treatment, Adverse Action, Child’s Earnings, Deduction for Child Care &amp; Self-employment, Income Calculation, Resource Limit – WAIV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et Nam Veterans – Spina Bifida Childr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28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M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ifi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1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ification of Work Activities &amp; Attend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3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untary Request To Close Case For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01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26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TEMHA, PAA, FS, PA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ter Registration Ac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03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5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ter Registr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21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iver (ABAWD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27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iver of ABAWD Require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10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iver for Reporting Chan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19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iver – Income Calculation, Deduction for Self-employment &amp; Child Care, Resource Limit, Child’s Earnings, Adverse Action, Motor Vehic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aiver – Phase Out of FIP Food Stam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3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iver – Reporting Changes – Piece Work Rate (reviews earned, unearned and mixed income change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10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iv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0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lfare Avoidance Grant(WAG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4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2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G - Treat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7/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3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hdrawal of Request for Hear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 (DHR/OS 8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10/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MIS Exchange of Data, CARES/WOMIS Interf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27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9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Opportunities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Activity – Baltimore City Community College Pilot Prog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19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Activity Displacement and Grievance Proced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30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Activity – Elimination of Twenty Hour Per Week Requir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3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Activities – Fair Labor &amp; Standards Ac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5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rk Activity Liability Issues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5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Activity – Substance Abuse – PO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24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. PO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Opportunities – CARES/WOMIS Interf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27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9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Opportunities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force Investment Act of 19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21/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load Management – FIA Expect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02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22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rogra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Program – Data Tracking Require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66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14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rk Program – TANF Final Statistics  Local TANF Work Program, FFY 1997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06 (I.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6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Registration Exemption for Parents with a Child Under 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17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Requireme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2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Requirements (ABAWD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14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Requirements (Exemption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7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Requirements – Minor Child, Two Parents (FIP Q &amp; 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6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rk Requirements – Minor Custodial Parent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2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Requirements (PRWOR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24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Requirements under PRWORA of 1996 for T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20/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Requirements – Sanction &amp; Conciliation, Child Support, Family Violence, IPV, Substance Abuse, Work Transitional Assist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5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Requirement – Twenty-four Month Time Limits- New Requir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3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Requirement – Twenty-four Month Time Lim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1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ers Compensation Issues – Work Activity Liability Issu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5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th Corps – Excluded Inco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9/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A, FS,  M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sued 9/02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/>
      <w:tab/>
    </w:r>
  </w:p>
  <w:p>
    <w:pPr>
      <w:pStyle w:val="Header"/>
      <w:rPr/>
    </w:pPr>
    <w:r>
      <w:rPr/>
      <w:tab/>
    </w:r>
  </w:p>
  <w:tbl>
    <w:tblPr>
      <w:tblW w:w="9378" w:type="dxa"/>
      <w:jc w:val="left"/>
      <w:tblInd w:w="-6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50"/>
      <w:gridCol w:w="1710"/>
      <w:gridCol w:w="1404"/>
      <w:gridCol w:w="2214"/>
    </w:tblGrid>
    <w:tr>
      <w:trPr/>
      <w:tc>
        <w:tcPr>
          <w:tcW w:w="4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Index Subject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AT or IM No.</w:t>
          </w:r>
        </w:p>
      </w:tc>
      <w:tc>
        <w:tcPr>
          <w:tcW w:w="1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Issue Date</w:t>
          </w:r>
        </w:p>
      </w:tc>
      <w:tc>
        <w:tcPr>
          <w:tcW w:w="2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rograms Affected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Family Investment Administration 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Action Transmittal and Information Memo Index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/>
    </w:pPr>
    <w:r>
      <w:rPr>
        <w:vanish/>
      </w:rPr>
      <w:t>c</w:t>
    </w:r>
    <w:r>
      <w:rPr/>
      <w:t>June 1, 1996 – Au</w:t>
    </w:r>
    <w:r>
      <w:rPr>
        <w:vanish/>
      </w:rPr>
      <w:t>a</w:t>
    </w:r>
    <w:r>
      <w:rPr/>
      <w:t>gust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/>
      <w:t>, 2002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080" w:type="dxa"/>
      <w:jc w:val="left"/>
      <w:tblInd w:w="-6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50"/>
      <w:gridCol w:w="1710"/>
      <w:gridCol w:w="1404"/>
      <w:gridCol w:w="2916"/>
    </w:tblGrid>
    <w:tr>
      <w:trPr/>
      <w:tc>
        <w:tcPr>
          <w:tcW w:w="4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Index Subject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AT or IM No.</w:t>
          </w:r>
        </w:p>
      </w:tc>
      <w:tc>
        <w:tcPr>
          <w:tcW w:w="1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Issue Date</w:t>
          </w:r>
        </w:p>
      </w:tc>
      <w:tc>
        <w:tcPr>
          <w:tcW w:w="2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Programs Affected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Zero"/>
      <w:lvlText w:val="%1-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decimalZero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53"/>
      <w:numFmt w:val="decimal"/>
      <w:lvlText w:val="%1-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8:40:00Z</dcterms:created>
  <dc:creator>gsimpson</dc:creator>
  <dc:description/>
  <dc:language>en-US</dc:language>
  <cp:lastModifiedBy>rmalone</cp:lastModifiedBy>
  <cp:lastPrinted>2002-09-16T10:34:00Z</cp:lastPrinted>
  <dcterms:modified xsi:type="dcterms:W3CDTF">2002-10-30T18:40:00Z</dcterms:modified>
  <cp:revision>2</cp:revision>
  <dc:subject/>
  <dc:title>Index Subject</dc:title>
</cp:coreProperties>
</file>