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Number:  #03-2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ance Date: October 21, 2002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CASE MANAGER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S, LOCAL HEALTH DEPART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CHARLES E. HENRY, EXECUTIVE DIRECTOR, FIA</w:t>
      </w:r>
    </w:p>
    <w:p>
      <w:pPr>
        <w:pStyle w:val="Heading8"/>
        <w:ind w:left="720" w:firstLine="720"/>
        <w:rPr/>
      </w:pPr>
      <w:r>
        <w:rPr/>
        <w:t>JOSEPH E. DAVIS, EXECUTIVE DIRECTOR, DHMH/OO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RE:</w:t>
        <w:tab/>
        <w:tab/>
        <w:t>AUTOMATIC MPAP ELIGIBILITY FOR QMB RECIPI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MEDICAL ASSISTANCE (QMB AND MPAP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ING OFFICE:</w:t>
        <w:tab/>
        <w:t>OFFICE OF OPERATIONS AND ELIGIBILITY,</w:t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CAL CARE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UMMARY:  </w:t>
      </w:r>
      <w:r>
        <w:rPr>
          <w:rFonts w:cs="Arial" w:ascii="Arial" w:hAnsi="Arial"/>
          <w:sz w:val="24"/>
        </w:rPr>
        <w:t>On July 30, 2002, the Centers for Medicare and Medicaid Services (CMS) approved Maryland’s request for an addition to the 1115 Medicaid waiver linking the Qualified Medicare Beneficiary (</w:t>
      </w:r>
      <w:r>
        <w:rPr>
          <w:rFonts w:cs="Arial" w:ascii="Arial" w:hAnsi="Arial"/>
          <w:b/>
          <w:sz w:val="24"/>
        </w:rPr>
        <w:t>QMB</w:t>
      </w:r>
      <w:r>
        <w:rPr>
          <w:rFonts w:cs="Arial" w:ascii="Arial" w:hAnsi="Arial"/>
          <w:sz w:val="24"/>
        </w:rPr>
        <w:t>) and the Maryland Pharmacy Assistance Programs (</w:t>
      </w:r>
      <w:r>
        <w:rPr>
          <w:rFonts w:cs="Arial" w:ascii="Arial" w:hAnsi="Arial"/>
          <w:b/>
          <w:sz w:val="24"/>
        </w:rPr>
        <w:t>MPAP</w:t>
      </w:r>
      <w:r>
        <w:rPr>
          <w:rFonts w:cs="Arial" w:ascii="Arial" w:hAnsi="Arial"/>
          <w:sz w:val="24"/>
        </w:rPr>
        <w:t xml:space="preserve">). This change will allow QMB recipients to receive automatic pharmacy coverag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ffective October 1, 2002, automatic enrollment of all Qualified Medicare Beneficiari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the Maryland Pharmacy Assistance Program will begin.  Once customers are determined eligible for QMB, </w:t>
      </w:r>
      <w:r>
        <w:rPr>
          <w:rFonts w:cs="Arial" w:ascii="Arial" w:hAnsi="Arial"/>
          <w:b/>
          <w:sz w:val="24"/>
        </w:rPr>
        <w:t xml:space="preserve">CARES </w:t>
      </w:r>
      <w:r>
        <w:rPr>
          <w:rFonts w:cs="Arial" w:ascii="Arial" w:hAnsi="Arial"/>
          <w:sz w:val="24"/>
        </w:rPr>
        <w:t xml:space="preserve">will send a QMB add or update to MMIS. This interface will convert the QMB (S03) to a S10 to reflect dual eligibility (QMB/MPAP).  Due to the link in programs, the MPAP and QMB certification periods will be the same.  This link eliminates the need for recipients to complete a separate application for each program. </w:t>
      </w:r>
      <w:r>
        <w:rPr>
          <w:rFonts w:cs="Arial" w:ascii="Arial" w:hAnsi="Arial"/>
          <w:b/>
          <w:sz w:val="24"/>
        </w:rPr>
        <w:t xml:space="preserve"> LDSS case managers must tell customers of the addition of the pharmacy benefit and that completing a QMB redetermination will result in continuation of both types of assistanc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MIS will issue the cards and customers will receive a QMB (gray &amp; white) card, a MPAP (yellow &amp; white) card, and an information notice. If the QMB recipient has a spouse or other family members who do not have QMB, they must file a written MPAP application and meet all eligibility requirements to receive pharmacy benefi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 addition, MPAP recipients are now eligible to purchase </w:t>
      </w:r>
      <w:r>
        <w:rPr>
          <w:rFonts w:cs="Arial" w:ascii="Arial" w:hAnsi="Arial"/>
          <w:b/>
        </w:rPr>
        <w:t xml:space="preserve">all </w:t>
      </w:r>
      <w:r>
        <w:rPr>
          <w:rFonts w:cs="Arial" w:ascii="Arial" w:hAnsi="Arial"/>
        </w:rPr>
        <w:t xml:space="preserve">medically necessary prescription drugs authorized by Medicaid. Customers can verify whether the prescription is covered with their pharmacist. The MPAP co-pay remains at $5.00 for prescriptions and refil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QUIRIES:  </w:t>
      </w:r>
      <w:r>
        <w:rPr>
          <w:rFonts w:cs="Arial" w:ascii="Arial" w:hAnsi="Arial"/>
          <w:sz w:val="24"/>
        </w:rPr>
        <w:t xml:space="preserve">Please direct inquiries to Darlene Rondon-Bey, DHMH, at 410-767-6532, or Deborah Weathers at 410-767-7994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c:</w:t>
        <w:tab/>
        <w:t>DHR Executive Staff</w:t>
        <w:tab/>
        <w:tab/>
        <w:t>FIA Management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HMH Executive Staff</w:t>
        <w:tab/>
        <w:tab/>
        <w:t>FIA Train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>DHMH Management Staff</w:t>
        <w:tab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HR Help Desk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SI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10:00Z</dcterms:created>
  <dc:creator>Yolanda Marguerite' Parker</dc:creator>
  <dc:description/>
  <dc:language>en-US</dc:language>
  <cp:lastModifiedBy>rmalone</cp:lastModifiedBy>
  <cp:lastPrinted>2002-09-27T10:39:00Z</cp:lastPrinted>
  <dcterms:modified xsi:type="dcterms:W3CDTF">2002-10-08T19:10:00Z</dcterms:modified>
  <cp:revision>2</cp:revision>
  <dc:subject/>
  <dc:title>The benefit issuance schedules for Temporary Cash Assistance and for Food Stamps during 1998 for the AIMS system and the CARES system are attached</dc:title>
</cp:coreProperties>
</file>