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amily Investment Administration</w:t>
            </w:r>
          </w:p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ACTION TRANSMITTAL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 03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October 1, 2002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August 28, 2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CHARLES E. HENRY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INCREASE IN THE RESOURCE LIMIT FOR HOUSEHOLDS WITH DISABLED MEMBE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FOOD STAMP PROGRAM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MM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May 13, 2002, President Bush signed Public Law 107-171, which includes the Food Stamp Program reauthorization.  A number of provisions in the law affect the Food Stamp Program.  This action transmittal is one of several that you will receive about policy changes resulting from this federal legisl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tion transmittal provides information about an increase in the resource limit for households that include a disabled memb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EW POLIC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od stamp households that include a disabled member can retain assets/resources valued at $3,000 or less.  This matches the resource limit for households that include an elderly me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. and Mrs. Smith are applying for food stamps.  Mr. Smith receives Social Security Disability benefits.  They have $2,950 in a savings account. The household’s resources are within lim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the purposes of this policy, a disabled household member is: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person who receives Supplemental Security Income (SSI) under title XVI of the Social Security Act.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e: The SSI resource limit is $2,000, so there will be few situations where an SSI recipient has resources over that amount.  If an SSI household is found to have resources that are over the $2,000 SSI limit but below the $3,000 food stamp limit, there is no effect on food stamp eligibility.  Narrate the case record thoroughly.   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person who receives federally or State administered supplemental assistance of the type described in section 1616(a) of the Social Security Act, interim assistance pending receipt of SSI, disability-related medical assistance (TEMHA and DEAP/TCA), or disability-related general assistance under title XIX of the Social Security Act.  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s who receive Public Assistance to Adults (PAA) and TEMHA recipients who receive Medical Assistance fall under this category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person who receives disability or blindness payments under title I, II, X, XIV, or XVI of the Social Security Act or receives disability retirement benefits from a governmental agency because the disability is considered permanent under section 221(i) of the Social Security Act 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person who receives an annuity under section 2(a)(1)(iv) of the Railroad Retirement Act of 1974 and is determined eligible to receive Medicare by the Railroad Retirement Board; or section 2(a)(1)(v) of the Railroad Retirement Act of 1974 and is determined to be disabled based upon criteria under title XVI of the Social Security Act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veteran who: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as a service connected or non-service-connected disability that is rated total, or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considered in need of regular aid and attendance or permanently housebound as determined by the Veteran’s Administration (VA).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surviving spouse of a veteran and: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considered in need of regular aid and attendance or permanently housebound as determined by the VA, or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entitled to compensation for a service-connected death or pension benefits for a non-service-connected death under title 38, United States Code, and has a disability considered perman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child of a veteran and: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s considered permanently incapable of self-support as determined by the VA, or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s entitled to compensation for a service-connected death or pension benefits for a non-service-connected death under title 38, United States Code, and has a disability considered permanen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TION DU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policy is effective with applications or any case action on or after October 1, 2002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QUIRIE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direct policy questions to Kay Finegan at 410-767-7939 or Marilyn Lorenzo at 410-767-7333.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FIA Management Staf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stituent Servic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HR Help Des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SI</w:t>
      </w:r>
      <w:r>
        <w:br w:type="page"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rFonts w:cs="Arial" w:ascii="Arial" w:hAnsi="Arial"/>
        </w:rPr>
        <w:t>The case manager will enter the household’s assets on CARES according to current procedures.  CARES will determine the appropriate asset level</w:t>
      </w:r>
      <w:r>
        <w:rPr/>
        <w:t>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following chart summarizes the benefits and their corresponding CARES codes that will allow households the increased asset/resource limi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SABLED HOUSEHOLD MEMBERS ELIGIBLE FOR THE RESOURCE INCREAS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LED HH 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VES: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TY SOURCE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DEM2)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EARNED INCOME CODE (UINC)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I Benefi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, RB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deral/State administered supplemental assistance, interim assist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ecurity disability Benefits (Title I, II, X, XIV, or XV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RS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A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lroad Retirement Benefi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RR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RR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erans Benefits (including a surviving spou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V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03:00Z</dcterms:created>
  <dc:creator>K. Finegan</dc:creator>
  <dc:description/>
  <dc:language>en-US</dc:language>
  <cp:lastModifiedBy>rmalone</cp:lastModifiedBy>
  <cp:lastPrinted>2002-08-08T13:12:00Z</cp:lastPrinted>
  <dcterms:modified xsi:type="dcterms:W3CDTF">2002-08-30T14:03:00Z</dcterms:modified>
  <cp:revision>2</cp:revision>
  <dc:subject/>
  <dc:title> </dc:title>
</cp:coreProperties>
</file>