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24535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680" t="85309" r="98680" b="85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Number:  03-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achment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 Upon Receipt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July 25, 20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COME ELIGIBILITY STANDARDS</w:t>
      </w:r>
    </w:p>
    <w:p>
      <w:pPr>
        <w:pStyle w:val="Heading2"/>
        <w:rPr>
          <w:rFonts w:ascii="Arial Black" w:hAnsi="Arial Black" w:cs="Arial Black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3345</wp:posOffset>
                </wp:positionH>
                <wp:positionV relativeFrom="paragraph">
                  <wp:posOffset>971550</wp:posOffset>
                </wp:positionV>
                <wp:extent cx="915035" cy="73152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731520"/>
                          <a:chOff x="0" y="0"/>
                          <a:chExt cx="9151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12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563400"/>
                              <a:ext cx="4978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788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6" h="743">
                                    <a:moveTo>
                                      <a:pt x="0" y="0"/>
                                    </a:moveTo>
                                    <a:lnTo>
                                      <a:pt x="401" y="591"/>
                                    </a:lnTo>
                                    <a:lnTo>
                                      <a:pt x="438" y="625"/>
                                    </a:lnTo>
                                    <a:lnTo>
                                      <a:pt x="485" y="650"/>
                                    </a:lnTo>
                                    <a:lnTo>
                                      <a:pt x="542" y="669"/>
                                    </a:lnTo>
                                    <a:lnTo>
                                      <a:pt x="610" y="699"/>
                                    </a:lnTo>
                                    <a:lnTo>
                                      <a:pt x="693" y="713"/>
                                    </a:lnTo>
                                    <a:lnTo>
                                      <a:pt x="751" y="718"/>
                                    </a:lnTo>
                                    <a:lnTo>
                                      <a:pt x="818" y="728"/>
                                    </a:lnTo>
                                    <a:lnTo>
                                      <a:pt x="886" y="733"/>
                                    </a:lnTo>
                                    <a:lnTo>
                                      <a:pt x="970" y="743"/>
                                    </a:lnTo>
                                    <a:lnTo>
                                      <a:pt x="1027" y="743"/>
                                    </a:lnTo>
                                    <a:lnTo>
                                      <a:pt x="1110" y="733"/>
                                    </a:lnTo>
                                    <a:lnTo>
                                      <a:pt x="1178" y="728"/>
                                    </a:lnTo>
                                    <a:lnTo>
                                      <a:pt x="1256" y="718"/>
                                    </a:lnTo>
                                    <a:lnTo>
                                      <a:pt x="1324" y="713"/>
                                    </a:lnTo>
                                    <a:lnTo>
                                      <a:pt x="1392" y="694"/>
                                    </a:lnTo>
                                    <a:lnTo>
                                      <a:pt x="1460" y="679"/>
                                    </a:lnTo>
                                    <a:lnTo>
                                      <a:pt x="1517" y="650"/>
                                    </a:lnTo>
                                    <a:lnTo>
                                      <a:pt x="1564" y="620"/>
                                    </a:lnTo>
                                    <a:lnTo>
                                      <a:pt x="1585" y="600"/>
                                    </a:lnTo>
                                    <a:lnTo>
                                      <a:pt x="1616" y="571"/>
                                    </a:lnTo>
                                    <a:lnTo>
                                      <a:pt x="198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0"/>
                                <a:ext cx="22212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7" h="743">
                                    <a:moveTo>
                                      <a:pt x="0" y="0"/>
                                    </a:moveTo>
                                    <a:lnTo>
                                      <a:pt x="246" y="669"/>
                                    </a:lnTo>
                                    <a:lnTo>
                                      <a:pt x="298" y="699"/>
                                    </a:lnTo>
                                    <a:lnTo>
                                      <a:pt x="381" y="713"/>
                                    </a:lnTo>
                                    <a:lnTo>
                                      <a:pt x="439" y="718"/>
                                    </a:lnTo>
                                    <a:lnTo>
                                      <a:pt x="506" y="728"/>
                                    </a:lnTo>
                                    <a:lnTo>
                                      <a:pt x="574" y="733"/>
                                    </a:lnTo>
                                    <a:lnTo>
                                      <a:pt x="658" y="743"/>
                                    </a:lnTo>
                                    <a:lnTo>
                                      <a:pt x="715" y="743"/>
                                    </a:lnTo>
                                    <a:lnTo>
                                      <a:pt x="798" y="733"/>
                                    </a:lnTo>
                                    <a:lnTo>
                                      <a:pt x="88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512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2695">
                                    <a:moveTo>
                                      <a:pt x="104" y="0"/>
                                    </a:moveTo>
                                    <a:lnTo>
                                      <a:pt x="83" y="74"/>
                                    </a:lnTo>
                                    <a:lnTo>
                                      <a:pt x="89" y="108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104" y="221"/>
                                    </a:lnTo>
                                    <a:lnTo>
                                      <a:pt x="89" y="275"/>
                                    </a:lnTo>
                                    <a:lnTo>
                                      <a:pt x="68" y="324"/>
                                    </a:lnTo>
                                    <a:lnTo>
                                      <a:pt x="47" y="359"/>
                                    </a:lnTo>
                                    <a:lnTo>
                                      <a:pt x="21" y="423"/>
                                    </a:lnTo>
                                    <a:lnTo>
                                      <a:pt x="21" y="472"/>
                                    </a:lnTo>
                                    <a:lnTo>
                                      <a:pt x="47" y="516"/>
                                    </a:lnTo>
                                    <a:lnTo>
                                      <a:pt x="68" y="560"/>
                                    </a:lnTo>
                                    <a:lnTo>
                                      <a:pt x="115" y="610"/>
                                    </a:lnTo>
                                    <a:lnTo>
                                      <a:pt x="136" y="659"/>
                                    </a:lnTo>
                                    <a:lnTo>
                                      <a:pt x="136" y="693"/>
                                    </a:lnTo>
                                    <a:lnTo>
                                      <a:pt x="120" y="733"/>
                                    </a:lnTo>
                                    <a:lnTo>
                                      <a:pt x="83" y="767"/>
                                    </a:lnTo>
                                    <a:lnTo>
                                      <a:pt x="52" y="811"/>
                                    </a:lnTo>
                                    <a:lnTo>
                                      <a:pt x="31" y="846"/>
                                    </a:lnTo>
                                    <a:lnTo>
                                      <a:pt x="21" y="885"/>
                                    </a:lnTo>
                                    <a:lnTo>
                                      <a:pt x="47" y="929"/>
                                    </a:lnTo>
                                    <a:lnTo>
                                      <a:pt x="73" y="974"/>
                                    </a:lnTo>
                                    <a:lnTo>
                                      <a:pt x="104" y="1008"/>
                                    </a:lnTo>
                                    <a:lnTo>
                                      <a:pt x="120" y="1042"/>
                                    </a:lnTo>
                                    <a:lnTo>
                                      <a:pt x="136" y="1082"/>
                                    </a:lnTo>
                                    <a:lnTo>
                                      <a:pt x="120" y="1131"/>
                                    </a:lnTo>
                                    <a:lnTo>
                                      <a:pt x="83" y="1175"/>
                                    </a:lnTo>
                                    <a:lnTo>
                                      <a:pt x="47" y="1210"/>
                                    </a:lnTo>
                                    <a:lnTo>
                                      <a:pt x="5" y="1264"/>
                                    </a:lnTo>
                                    <a:lnTo>
                                      <a:pt x="0" y="1308"/>
                                    </a:lnTo>
                                    <a:lnTo>
                                      <a:pt x="16" y="1357"/>
                                    </a:lnTo>
                                    <a:lnTo>
                                      <a:pt x="52" y="1397"/>
                                    </a:lnTo>
                                    <a:lnTo>
                                      <a:pt x="89" y="1436"/>
                                    </a:lnTo>
                                    <a:lnTo>
                                      <a:pt x="130" y="1485"/>
                                    </a:lnTo>
                                    <a:lnTo>
                                      <a:pt x="151" y="1554"/>
                                    </a:lnTo>
                                    <a:lnTo>
                                      <a:pt x="130" y="1618"/>
                                    </a:lnTo>
                                    <a:lnTo>
                                      <a:pt x="89" y="1667"/>
                                    </a:lnTo>
                                    <a:lnTo>
                                      <a:pt x="73" y="1706"/>
                                    </a:lnTo>
                                    <a:lnTo>
                                      <a:pt x="73" y="1751"/>
                                    </a:lnTo>
                                    <a:lnTo>
                                      <a:pt x="83" y="1775"/>
                                    </a:lnTo>
                                    <a:lnTo>
                                      <a:pt x="115" y="1815"/>
                                    </a:lnTo>
                                    <a:lnTo>
                                      <a:pt x="167" y="1874"/>
                                    </a:lnTo>
                                    <a:lnTo>
                                      <a:pt x="256" y="1982"/>
                                    </a:lnTo>
                                    <a:lnTo>
                                      <a:pt x="428" y="2149"/>
                                    </a:lnTo>
                                    <a:lnTo>
                                      <a:pt x="574" y="2287"/>
                                    </a:lnTo>
                                    <a:lnTo>
                                      <a:pt x="662" y="2360"/>
                                    </a:lnTo>
                                    <a:lnTo>
                                      <a:pt x="756" y="2415"/>
                                    </a:lnTo>
                                    <a:lnTo>
                                      <a:pt x="866" y="2479"/>
                                    </a:lnTo>
                                    <a:lnTo>
                                      <a:pt x="1017" y="2557"/>
                                    </a:lnTo>
                                    <a:lnTo>
                                      <a:pt x="1246" y="2631"/>
                                    </a:lnTo>
                                    <a:lnTo>
                                      <a:pt x="1418" y="2665"/>
                                    </a:lnTo>
                                    <a:lnTo>
                                      <a:pt x="1601" y="2685"/>
                                    </a:lnTo>
                                    <a:lnTo>
                                      <a:pt x="1836" y="2695"/>
                                    </a:lnTo>
                                    <a:lnTo>
                                      <a:pt x="2086" y="2685"/>
                                    </a:lnTo>
                                    <a:lnTo>
                                      <a:pt x="2305" y="2680"/>
                                    </a:lnTo>
                                    <a:lnTo>
                                      <a:pt x="2493" y="2651"/>
                                    </a:lnTo>
                                    <a:lnTo>
                                      <a:pt x="2660" y="2616"/>
                                    </a:lnTo>
                                    <a:lnTo>
                                      <a:pt x="2779" y="2572"/>
                                    </a:lnTo>
                                    <a:lnTo>
                                      <a:pt x="2884" y="2523"/>
                                    </a:lnTo>
                                    <a:lnTo>
                                      <a:pt x="2967" y="2474"/>
                                    </a:lnTo>
                                    <a:lnTo>
                                      <a:pt x="3035" y="2429"/>
                                    </a:lnTo>
                                    <a:lnTo>
                                      <a:pt x="3103" y="2360"/>
                                    </a:lnTo>
                                    <a:lnTo>
                                      <a:pt x="3322" y="2085"/>
                                    </a:lnTo>
                                    <a:lnTo>
                                      <a:pt x="3489" y="1849"/>
                                    </a:lnTo>
                                    <a:lnTo>
                                      <a:pt x="3551" y="1731"/>
                                    </a:lnTo>
                                    <a:lnTo>
                                      <a:pt x="3567" y="1682"/>
                                    </a:lnTo>
                                    <a:lnTo>
                                      <a:pt x="3572" y="1642"/>
                                    </a:lnTo>
                                    <a:lnTo>
                                      <a:pt x="3572" y="1603"/>
                                    </a:lnTo>
                                    <a:lnTo>
                                      <a:pt x="3541" y="1554"/>
                                    </a:lnTo>
                                    <a:lnTo>
                                      <a:pt x="3520" y="1524"/>
                                    </a:lnTo>
                                    <a:lnTo>
                                      <a:pt x="3509" y="1480"/>
                                    </a:lnTo>
                                    <a:lnTo>
                                      <a:pt x="3520" y="1431"/>
                                    </a:lnTo>
                                    <a:lnTo>
                                      <a:pt x="3541" y="1397"/>
                                    </a:lnTo>
                                    <a:lnTo>
                                      <a:pt x="3567" y="1357"/>
                                    </a:lnTo>
                                    <a:lnTo>
                                      <a:pt x="3593" y="1323"/>
                                    </a:lnTo>
                                    <a:lnTo>
                                      <a:pt x="3624" y="1278"/>
                                    </a:lnTo>
                                    <a:lnTo>
                                      <a:pt x="3645" y="1239"/>
                                    </a:lnTo>
                                    <a:lnTo>
                                      <a:pt x="3640" y="1185"/>
                                    </a:lnTo>
                                    <a:lnTo>
                                      <a:pt x="3619" y="1146"/>
                                    </a:lnTo>
                                    <a:lnTo>
                                      <a:pt x="3593" y="1106"/>
                                    </a:lnTo>
                                    <a:lnTo>
                                      <a:pt x="3567" y="1072"/>
                                    </a:lnTo>
                                    <a:lnTo>
                                      <a:pt x="3536" y="1033"/>
                                    </a:lnTo>
                                    <a:lnTo>
                                      <a:pt x="3525" y="988"/>
                                    </a:lnTo>
                                    <a:lnTo>
                                      <a:pt x="3536" y="954"/>
                                    </a:lnTo>
                                    <a:lnTo>
                                      <a:pt x="3572" y="900"/>
                                    </a:lnTo>
                                    <a:lnTo>
                                      <a:pt x="3609" y="860"/>
                                    </a:lnTo>
                                    <a:lnTo>
                                      <a:pt x="3624" y="816"/>
                                    </a:lnTo>
                                    <a:lnTo>
                                      <a:pt x="3624" y="757"/>
                                    </a:lnTo>
                                    <a:lnTo>
                                      <a:pt x="3603" y="703"/>
                                    </a:lnTo>
                                    <a:lnTo>
                                      <a:pt x="3567" y="659"/>
                                    </a:lnTo>
                                    <a:lnTo>
                                      <a:pt x="3551" y="629"/>
                                    </a:lnTo>
                                    <a:lnTo>
                                      <a:pt x="3536" y="580"/>
                                    </a:lnTo>
                                    <a:lnTo>
                                      <a:pt x="3541" y="531"/>
                                    </a:lnTo>
                                    <a:lnTo>
                                      <a:pt x="3572" y="487"/>
                                    </a:lnTo>
                                    <a:lnTo>
                                      <a:pt x="3593" y="457"/>
                                    </a:lnTo>
                                    <a:lnTo>
                                      <a:pt x="3624" y="423"/>
                                    </a:lnTo>
                                    <a:lnTo>
                                      <a:pt x="3640" y="378"/>
                                    </a:lnTo>
                                    <a:lnTo>
                                      <a:pt x="3645" y="329"/>
                                    </a:lnTo>
                                    <a:lnTo>
                                      <a:pt x="3635" y="300"/>
                                    </a:lnTo>
                                    <a:lnTo>
                                      <a:pt x="3603" y="251"/>
                                    </a:lnTo>
                                    <a:lnTo>
                                      <a:pt x="3572" y="211"/>
                                    </a:lnTo>
                                    <a:lnTo>
                                      <a:pt x="3551" y="157"/>
                                    </a:lnTo>
                                    <a:lnTo>
                                      <a:pt x="3551" y="108"/>
                                    </a:lnTo>
                                    <a:lnTo>
                                      <a:pt x="3567" y="69"/>
                                    </a:lnTo>
                                    <a:lnTo>
                                      <a:pt x="3556" y="0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81360"/>
                                <a:ext cx="1137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74">
                                    <a:moveTo>
                                      <a:pt x="26" y="0"/>
                                    </a:moveTo>
                                    <a:lnTo>
                                      <a:pt x="52" y="49"/>
                                    </a:lnTo>
                                    <a:lnTo>
                                      <a:pt x="99" y="98"/>
                                    </a:lnTo>
                                    <a:lnTo>
                                      <a:pt x="177" y="162"/>
                                    </a:lnTo>
                                    <a:lnTo>
                                      <a:pt x="271" y="216"/>
                                    </a:lnTo>
                                    <a:lnTo>
                                      <a:pt x="365" y="251"/>
                                    </a:lnTo>
                                    <a:lnTo>
                                      <a:pt x="454" y="270"/>
                                    </a:lnTo>
                                    <a:lnTo>
                                      <a:pt x="417" y="334"/>
                                    </a:lnTo>
                                    <a:lnTo>
                                      <a:pt x="302" y="319"/>
                                    </a:lnTo>
                                    <a:lnTo>
                                      <a:pt x="177" y="329"/>
                                    </a:lnTo>
                                    <a:lnTo>
                                      <a:pt x="99" y="374"/>
                                    </a:lnTo>
                                    <a:lnTo>
                                      <a:pt x="115" y="334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83" y="236"/>
                                    </a:lnTo>
                                    <a:lnTo>
                                      <a:pt x="47" y="187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85400"/>
                                <a:ext cx="1494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315">
                                    <a:moveTo>
                                      <a:pt x="0" y="39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84" y="59"/>
                                    </a:lnTo>
                                    <a:lnTo>
                                      <a:pt x="167" y="94"/>
                                    </a:lnTo>
                                    <a:lnTo>
                                      <a:pt x="256" y="118"/>
                                    </a:lnTo>
                                    <a:lnTo>
                                      <a:pt x="391" y="143"/>
                                    </a:lnTo>
                                    <a:lnTo>
                                      <a:pt x="548" y="167"/>
                                    </a:lnTo>
                                    <a:lnTo>
                                      <a:pt x="595" y="300"/>
                                    </a:lnTo>
                                    <a:lnTo>
                                      <a:pt x="423" y="261"/>
                                    </a:lnTo>
                                    <a:lnTo>
                                      <a:pt x="287" y="246"/>
                                    </a:lnTo>
                                    <a:lnTo>
                                      <a:pt x="178" y="266"/>
                                    </a:lnTo>
                                    <a:lnTo>
                                      <a:pt x="99" y="315"/>
                                    </a:lnTo>
                                    <a:lnTo>
                                      <a:pt x="99" y="276"/>
                                    </a:lnTo>
                                    <a:lnTo>
                                      <a:pt x="99" y="236"/>
                                    </a:lnTo>
                                    <a:lnTo>
                                      <a:pt x="84" y="197"/>
                                    </a:lnTo>
                                    <a:lnTo>
                                      <a:pt x="37" y="138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75040"/>
                                <a:ext cx="1753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393">
                                    <a:moveTo>
                                      <a:pt x="11" y="49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131" y="93"/>
                                    </a:lnTo>
                                    <a:lnTo>
                                      <a:pt x="183" y="127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386" y="186"/>
                                    </a:lnTo>
                                    <a:lnTo>
                                      <a:pt x="506" y="221"/>
                                    </a:lnTo>
                                    <a:lnTo>
                                      <a:pt x="668" y="270"/>
                                    </a:lnTo>
                                    <a:lnTo>
                                      <a:pt x="699" y="393"/>
                                    </a:lnTo>
                                    <a:lnTo>
                                      <a:pt x="532" y="329"/>
                                    </a:lnTo>
                                    <a:lnTo>
                                      <a:pt x="412" y="285"/>
                                    </a:lnTo>
                                    <a:lnTo>
                                      <a:pt x="313" y="270"/>
                                    </a:lnTo>
                                    <a:lnTo>
                                      <a:pt x="235" y="270"/>
                                    </a:lnTo>
                                    <a:lnTo>
                                      <a:pt x="193" y="300"/>
                                    </a:lnTo>
                                    <a:lnTo>
                                      <a:pt x="146" y="344"/>
                                    </a:lnTo>
                                    <a:lnTo>
                                      <a:pt x="136" y="295"/>
                                    </a:lnTo>
                                    <a:lnTo>
                                      <a:pt x="84" y="221"/>
                                    </a:lnTo>
                                    <a:lnTo>
                                      <a:pt x="42" y="172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71520"/>
                                <a:ext cx="20844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866">
                                    <a:moveTo>
                                      <a:pt x="6" y="133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89" y="64"/>
                                    </a:lnTo>
                                    <a:lnTo>
                                      <a:pt x="188" y="123"/>
                                    </a:lnTo>
                                    <a:lnTo>
                                      <a:pt x="287" y="168"/>
                                    </a:lnTo>
                                    <a:lnTo>
                                      <a:pt x="423" y="207"/>
                                    </a:lnTo>
                                    <a:lnTo>
                                      <a:pt x="621" y="246"/>
                                    </a:lnTo>
                                    <a:lnTo>
                                      <a:pt x="663" y="345"/>
                                    </a:lnTo>
                                    <a:lnTo>
                                      <a:pt x="558" y="315"/>
                                    </a:lnTo>
                                    <a:lnTo>
                                      <a:pt x="454" y="300"/>
                                    </a:lnTo>
                                    <a:lnTo>
                                      <a:pt x="402" y="310"/>
                                    </a:lnTo>
                                    <a:lnTo>
                                      <a:pt x="386" y="359"/>
                                    </a:lnTo>
                                    <a:lnTo>
                                      <a:pt x="418" y="423"/>
                                    </a:lnTo>
                                    <a:lnTo>
                                      <a:pt x="459" y="482"/>
                                    </a:lnTo>
                                    <a:lnTo>
                                      <a:pt x="543" y="576"/>
                                    </a:lnTo>
                                    <a:lnTo>
                                      <a:pt x="663" y="674"/>
                                    </a:lnTo>
                                    <a:lnTo>
                                      <a:pt x="830" y="787"/>
                                    </a:lnTo>
                                    <a:lnTo>
                                      <a:pt x="830" y="866"/>
                                    </a:lnTo>
                                    <a:lnTo>
                                      <a:pt x="757" y="822"/>
                                    </a:lnTo>
                                    <a:lnTo>
                                      <a:pt x="663" y="773"/>
                                    </a:lnTo>
                                    <a:lnTo>
                                      <a:pt x="527" y="674"/>
                                    </a:lnTo>
                                    <a:lnTo>
                                      <a:pt x="418" y="566"/>
                                    </a:lnTo>
                                    <a:lnTo>
                                      <a:pt x="319" y="482"/>
                                    </a:lnTo>
                                    <a:lnTo>
                                      <a:pt x="225" y="379"/>
                                    </a:lnTo>
                                    <a:lnTo>
                                      <a:pt x="141" y="296"/>
                                    </a:lnTo>
                                    <a:lnTo>
                                      <a:pt x="58" y="217"/>
                                    </a:lnTo>
                                    <a:lnTo>
                                      <a:pt x="6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0880"/>
                                <a:ext cx="856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261">
                                    <a:moveTo>
                                      <a:pt x="0" y="0"/>
                                    </a:moveTo>
                                    <a:lnTo>
                                      <a:pt x="42" y="40"/>
                                    </a:lnTo>
                                    <a:lnTo>
                                      <a:pt x="99" y="79"/>
                                    </a:lnTo>
                                    <a:lnTo>
                                      <a:pt x="167" y="123"/>
                                    </a:lnTo>
                                    <a:lnTo>
                                      <a:pt x="240" y="167"/>
                                    </a:lnTo>
                                    <a:lnTo>
                                      <a:pt x="308" y="202"/>
                                    </a:lnTo>
                                    <a:lnTo>
                                      <a:pt x="344" y="231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167" y="231"/>
                                    </a:lnTo>
                                    <a:lnTo>
                                      <a:pt x="73" y="19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6480"/>
                                <a:ext cx="73404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5" h="2587">
                                    <a:moveTo>
                                      <a:pt x="1173" y="507"/>
                                    </a:moveTo>
                                    <a:lnTo>
                                      <a:pt x="745" y="536"/>
                                    </a:lnTo>
                                    <a:lnTo>
                                      <a:pt x="1392" y="595"/>
                                    </a:lnTo>
                                    <a:lnTo>
                                      <a:pt x="1350" y="625"/>
                                    </a:lnTo>
                                    <a:lnTo>
                                      <a:pt x="1272" y="649"/>
                                    </a:lnTo>
                                    <a:lnTo>
                                      <a:pt x="1168" y="679"/>
                                    </a:lnTo>
                                    <a:lnTo>
                                      <a:pt x="1032" y="713"/>
                                    </a:lnTo>
                                    <a:lnTo>
                                      <a:pt x="886" y="738"/>
                                    </a:lnTo>
                                    <a:lnTo>
                                      <a:pt x="698" y="753"/>
                                    </a:lnTo>
                                    <a:lnTo>
                                      <a:pt x="479" y="772"/>
                                    </a:lnTo>
                                    <a:lnTo>
                                      <a:pt x="245" y="78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380" y="871"/>
                                    </a:lnTo>
                                    <a:lnTo>
                                      <a:pt x="615" y="915"/>
                                    </a:lnTo>
                                    <a:lnTo>
                                      <a:pt x="818" y="915"/>
                                    </a:lnTo>
                                    <a:lnTo>
                                      <a:pt x="1069" y="915"/>
                                    </a:lnTo>
                                    <a:lnTo>
                                      <a:pt x="1434" y="886"/>
                                    </a:lnTo>
                                    <a:lnTo>
                                      <a:pt x="1736" y="846"/>
                                    </a:lnTo>
                                    <a:lnTo>
                                      <a:pt x="1992" y="787"/>
                                    </a:lnTo>
                                    <a:lnTo>
                                      <a:pt x="2263" y="708"/>
                                    </a:lnTo>
                                    <a:lnTo>
                                      <a:pt x="2383" y="664"/>
                                    </a:lnTo>
                                    <a:lnTo>
                                      <a:pt x="2497" y="630"/>
                                    </a:lnTo>
                                    <a:lnTo>
                                      <a:pt x="2555" y="615"/>
                                    </a:lnTo>
                                    <a:lnTo>
                                      <a:pt x="2586" y="635"/>
                                    </a:lnTo>
                                    <a:lnTo>
                                      <a:pt x="2586" y="679"/>
                                    </a:lnTo>
                                    <a:lnTo>
                                      <a:pt x="2565" y="728"/>
                                    </a:lnTo>
                                    <a:lnTo>
                                      <a:pt x="2497" y="782"/>
                                    </a:lnTo>
                                    <a:lnTo>
                                      <a:pt x="2383" y="851"/>
                                    </a:lnTo>
                                    <a:lnTo>
                                      <a:pt x="2226" y="915"/>
                                    </a:lnTo>
                                    <a:lnTo>
                                      <a:pt x="2039" y="989"/>
                                    </a:lnTo>
                                    <a:lnTo>
                                      <a:pt x="1788" y="1058"/>
                                    </a:lnTo>
                                    <a:lnTo>
                                      <a:pt x="1501" y="1117"/>
                                    </a:lnTo>
                                    <a:lnTo>
                                      <a:pt x="1215" y="1156"/>
                                    </a:lnTo>
                                    <a:lnTo>
                                      <a:pt x="912" y="1200"/>
                                    </a:lnTo>
                                    <a:lnTo>
                                      <a:pt x="380" y="1249"/>
                                    </a:lnTo>
                                    <a:lnTo>
                                      <a:pt x="709" y="1323"/>
                                    </a:lnTo>
                                    <a:lnTo>
                                      <a:pt x="970" y="1353"/>
                                    </a:lnTo>
                                    <a:lnTo>
                                      <a:pt x="1303" y="1343"/>
                                    </a:lnTo>
                                    <a:lnTo>
                                      <a:pt x="1642" y="1304"/>
                                    </a:lnTo>
                                    <a:lnTo>
                                      <a:pt x="1893" y="1249"/>
                                    </a:lnTo>
                                    <a:lnTo>
                                      <a:pt x="2096" y="1200"/>
                                    </a:lnTo>
                                    <a:lnTo>
                                      <a:pt x="2263" y="1156"/>
                                    </a:lnTo>
                                    <a:lnTo>
                                      <a:pt x="2435" y="1102"/>
                                    </a:lnTo>
                                    <a:lnTo>
                                      <a:pt x="2570" y="1053"/>
                                    </a:lnTo>
                                    <a:lnTo>
                                      <a:pt x="2633" y="1038"/>
                                    </a:lnTo>
                                    <a:lnTo>
                                      <a:pt x="2670" y="1038"/>
                                    </a:lnTo>
                                    <a:lnTo>
                                      <a:pt x="2664" y="1077"/>
                                    </a:lnTo>
                                    <a:lnTo>
                                      <a:pt x="2638" y="1122"/>
                                    </a:lnTo>
                                    <a:lnTo>
                                      <a:pt x="2586" y="1181"/>
                                    </a:lnTo>
                                    <a:lnTo>
                                      <a:pt x="2466" y="1259"/>
                                    </a:lnTo>
                                    <a:lnTo>
                                      <a:pt x="2331" y="1328"/>
                                    </a:lnTo>
                                    <a:lnTo>
                                      <a:pt x="2179" y="1392"/>
                                    </a:lnTo>
                                    <a:lnTo>
                                      <a:pt x="1981" y="1466"/>
                                    </a:lnTo>
                                    <a:lnTo>
                                      <a:pt x="1752" y="1530"/>
                                    </a:lnTo>
                                    <a:lnTo>
                                      <a:pt x="1408" y="1599"/>
                                    </a:lnTo>
                                    <a:lnTo>
                                      <a:pt x="1173" y="1643"/>
                                    </a:lnTo>
                                    <a:lnTo>
                                      <a:pt x="949" y="1668"/>
                                    </a:lnTo>
                                    <a:lnTo>
                                      <a:pt x="615" y="1687"/>
                                    </a:lnTo>
                                    <a:lnTo>
                                      <a:pt x="954" y="1731"/>
                                    </a:lnTo>
                                    <a:lnTo>
                                      <a:pt x="1220" y="1751"/>
                                    </a:lnTo>
                                    <a:lnTo>
                                      <a:pt x="1439" y="1756"/>
                                    </a:lnTo>
                                    <a:lnTo>
                                      <a:pt x="1689" y="1751"/>
                                    </a:lnTo>
                                    <a:lnTo>
                                      <a:pt x="1924" y="1722"/>
                                    </a:lnTo>
                                    <a:lnTo>
                                      <a:pt x="2117" y="1677"/>
                                    </a:lnTo>
                                    <a:lnTo>
                                      <a:pt x="2268" y="1628"/>
                                    </a:lnTo>
                                    <a:lnTo>
                                      <a:pt x="2513" y="1550"/>
                                    </a:lnTo>
                                    <a:lnTo>
                                      <a:pt x="2544" y="1550"/>
                                    </a:lnTo>
                                    <a:lnTo>
                                      <a:pt x="2570" y="1564"/>
                                    </a:lnTo>
                                    <a:lnTo>
                                      <a:pt x="2565" y="1613"/>
                                    </a:lnTo>
                                    <a:lnTo>
                                      <a:pt x="2534" y="1668"/>
                                    </a:lnTo>
                                    <a:lnTo>
                                      <a:pt x="2477" y="1722"/>
                                    </a:lnTo>
                                    <a:lnTo>
                                      <a:pt x="2393" y="1781"/>
                                    </a:lnTo>
                                    <a:lnTo>
                                      <a:pt x="2247" y="1850"/>
                                    </a:lnTo>
                                    <a:lnTo>
                                      <a:pt x="2096" y="1913"/>
                                    </a:lnTo>
                                    <a:lnTo>
                                      <a:pt x="1955" y="1958"/>
                                    </a:lnTo>
                                    <a:lnTo>
                                      <a:pt x="1788" y="1992"/>
                                    </a:lnTo>
                                    <a:lnTo>
                                      <a:pt x="1637" y="2017"/>
                                    </a:lnTo>
                                    <a:lnTo>
                                      <a:pt x="1439" y="2036"/>
                                    </a:lnTo>
                                    <a:lnTo>
                                      <a:pt x="1220" y="2046"/>
                                    </a:lnTo>
                                    <a:lnTo>
                                      <a:pt x="1001" y="2051"/>
                                    </a:lnTo>
                                    <a:lnTo>
                                      <a:pt x="662" y="2051"/>
                                    </a:lnTo>
                                    <a:lnTo>
                                      <a:pt x="844" y="2110"/>
                                    </a:lnTo>
                                    <a:lnTo>
                                      <a:pt x="1011" y="2150"/>
                                    </a:lnTo>
                                    <a:lnTo>
                                      <a:pt x="1204" y="2174"/>
                                    </a:lnTo>
                                    <a:lnTo>
                                      <a:pt x="1366" y="2179"/>
                                    </a:lnTo>
                                    <a:lnTo>
                                      <a:pt x="1533" y="2189"/>
                                    </a:lnTo>
                                    <a:lnTo>
                                      <a:pt x="1705" y="2179"/>
                                    </a:lnTo>
                                    <a:lnTo>
                                      <a:pt x="1846" y="2174"/>
                                    </a:lnTo>
                                    <a:lnTo>
                                      <a:pt x="1976" y="2150"/>
                                    </a:lnTo>
                                    <a:lnTo>
                                      <a:pt x="2159" y="2110"/>
                                    </a:lnTo>
                                    <a:lnTo>
                                      <a:pt x="2294" y="2081"/>
                                    </a:lnTo>
                                    <a:lnTo>
                                      <a:pt x="2346" y="2086"/>
                                    </a:lnTo>
                                    <a:lnTo>
                                      <a:pt x="2351" y="2120"/>
                                    </a:lnTo>
                                    <a:lnTo>
                                      <a:pt x="2336" y="2159"/>
                                    </a:lnTo>
                                    <a:lnTo>
                                      <a:pt x="2299" y="2199"/>
                                    </a:lnTo>
                                    <a:lnTo>
                                      <a:pt x="2242" y="2243"/>
                                    </a:lnTo>
                                    <a:lnTo>
                                      <a:pt x="2174" y="2272"/>
                                    </a:lnTo>
                                    <a:lnTo>
                                      <a:pt x="2096" y="2307"/>
                                    </a:lnTo>
                                    <a:lnTo>
                                      <a:pt x="1976" y="2336"/>
                                    </a:lnTo>
                                    <a:lnTo>
                                      <a:pt x="1726" y="2371"/>
                                    </a:lnTo>
                                    <a:lnTo>
                                      <a:pt x="1486" y="2400"/>
                                    </a:lnTo>
                                    <a:lnTo>
                                      <a:pt x="1011" y="2435"/>
                                    </a:lnTo>
                                    <a:lnTo>
                                      <a:pt x="1627" y="2464"/>
                                    </a:lnTo>
                                    <a:lnTo>
                                      <a:pt x="1752" y="2464"/>
                                    </a:lnTo>
                                    <a:lnTo>
                                      <a:pt x="1809" y="2489"/>
                                    </a:lnTo>
                                    <a:lnTo>
                                      <a:pt x="1840" y="2513"/>
                                    </a:lnTo>
                                    <a:lnTo>
                                      <a:pt x="1830" y="2558"/>
                                    </a:lnTo>
                                    <a:lnTo>
                                      <a:pt x="1861" y="2577"/>
                                    </a:lnTo>
                                    <a:lnTo>
                                      <a:pt x="1940" y="2587"/>
                                    </a:lnTo>
                                    <a:lnTo>
                                      <a:pt x="2059" y="2543"/>
                                    </a:lnTo>
                                    <a:lnTo>
                                      <a:pt x="2164" y="2494"/>
                                    </a:lnTo>
                                    <a:lnTo>
                                      <a:pt x="2247" y="2445"/>
                                    </a:lnTo>
                                    <a:lnTo>
                                      <a:pt x="2315" y="2400"/>
                                    </a:lnTo>
                                    <a:lnTo>
                                      <a:pt x="2383" y="2331"/>
                                    </a:lnTo>
                                    <a:lnTo>
                                      <a:pt x="2602" y="2056"/>
                                    </a:lnTo>
                                    <a:lnTo>
                                      <a:pt x="2769" y="1820"/>
                                    </a:lnTo>
                                    <a:lnTo>
                                      <a:pt x="2831" y="1702"/>
                                    </a:lnTo>
                                    <a:lnTo>
                                      <a:pt x="2847" y="1653"/>
                                    </a:lnTo>
                                    <a:lnTo>
                                      <a:pt x="2852" y="1613"/>
                                    </a:lnTo>
                                    <a:lnTo>
                                      <a:pt x="2852" y="1574"/>
                                    </a:lnTo>
                                    <a:lnTo>
                                      <a:pt x="2821" y="1525"/>
                                    </a:lnTo>
                                    <a:lnTo>
                                      <a:pt x="2800" y="1495"/>
                                    </a:lnTo>
                                    <a:lnTo>
                                      <a:pt x="2789" y="1451"/>
                                    </a:lnTo>
                                    <a:lnTo>
                                      <a:pt x="2800" y="1402"/>
                                    </a:lnTo>
                                    <a:lnTo>
                                      <a:pt x="2821" y="1368"/>
                                    </a:lnTo>
                                    <a:lnTo>
                                      <a:pt x="2847" y="1328"/>
                                    </a:lnTo>
                                    <a:lnTo>
                                      <a:pt x="2873" y="1294"/>
                                    </a:lnTo>
                                    <a:lnTo>
                                      <a:pt x="2904" y="1249"/>
                                    </a:lnTo>
                                    <a:lnTo>
                                      <a:pt x="2925" y="1210"/>
                                    </a:lnTo>
                                    <a:lnTo>
                                      <a:pt x="2920" y="1156"/>
                                    </a:lnTo>
                                    <a:lnTo>
                                      <a:pt x="2899" y="1117"/>
                                    </a:lnTo>
                                    <a:lnTo>
                                      <a:pt x="2873" y="1077"/>
                                    </a:lnTo>
                                    <a:lnTo>
                                      <a:pt x="2847" y="1043"/>
                                    </a:lnTo>
                                    <a:lnTo>
                                      <a:pt x="2816" y="1004"/>
                                    </a:lnTo>
                                    <a:lnTo>
                                      <a:pt x="2805" y="959"/>
                                    </a:lnTo>
                                    <a:lnTo>
                                      <a:pt x="2816" y="925"/>
                                    </a:lnTo>
                                    <a:lnTo>
                                      <a:pt x="2852" y="871"/>
                                    </a:lnTo>
                                    <a:lnTo>
                                      <a:pt x="2889" y="831"/>
                                    </a:lnTo>
                                    <a:lnTo>
                                      <a:pt x="2904" y="787"/>
                                    </a:lnTo>
                                    <a:lnTo>
                                      <a:pt x="2904" y="728"/>
                                    </a:lnTo>
                                    <a:lnTo>
                                      <a:pt x="2883" y="674"/>
                                    </a:lnTo>
                                    <a:lnTo>
                                      <a:pt x="2847" y="630"/>
                                    </a:lnTo>
                                    <a:lnTo>
                                      <a:pt x="2831" y="600"/>
                                    </a:lnTo>
                                    <a:lnTo>
                                      <a:pt x="2816" y="551"/>
                                    </a:lnTo>
                                    <a:lnTo>
                                      <a:pt x="2821" y="502"/>
                                    </a:lnTo>
                                    <a:lnTo>
                                      <a:pt x="2852" y="458"/>
                                    </a:lnTo>
                                    <a:lnTo>
                                      <a:pt x="2873" y="428"/>
                                    </a:lnTo>
                                    <a:lnTo>
                                      <a:pt x="2904" y="394"/>
                                    </a:lnTo>
                                    <a:lnTo>
                                      <a:pt x="2920" y="349"/>
                                    </a:lnTo>
                                    <a:lnTo>
                                      <a:pt x="2925" y="300"/>
                                    </a:lnTo>
                                    <a:lnTo>
                                      <a:pt x="2915" y="271"/>
                                    </a:lnTo>
                                    <a:lnTo>
                                      <a:pt x="2883" y="222"/>
                                    </a:lnTo>
                                    <a:lnTo>
                                      <a:pt x="2852" y="182"/>
                                    </a:lnTo>
                                    <a:lnTo>
                                      <a:pt x="2831" y="128"/>
                                    </a:lnTo>
                                    <a:lnTo>
                                      <a:pt x="2831" y="0"/>
                                    </a:lnTo>
                                    <a:lnTo>
                                      <a:pt x="2534" y="187"/>
                                    </a:lnTo>
                                    <a:lnTo>
                                      <a:pt x="2351" y="261"/>
                                    </a:lnTo>
                                    <a:lnTo>
                                      <a:pt x="2143" y="325"/>
                                    </a:lnTo>
                                    <a:lnTo>
                                      <a:pt x="1898" y="394"/>
                                    </a:lnTo>
                                    <a:lnTo>
                                      <a:pt x="1679" y="438"/>
                                    </a:lnTo>
                                    <a:lnTo>
                                      <a:pt x="1460" y="472"/>
                                    </a:lnTo>
                                    <a:lnTo>
                                      <a:pt x="1173" y="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0200" y="98280"/>
                            <a:ext cx="21924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42480" y="99360"/>
                              <a:ext cx="167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61">
                                  <a:moveTo>
                                    <a:pt x="667" y="49"/>
                                  </a:moveTo>
                                  <a:lnTo>
                                    <a:pt x="605" y="0"/>
                                  </a:lnTo>
                                  <a:lnTo>
                                    <a:pt x="401" y="99"/>
                                  </a:lnTo>
                                  <a:lnTo>
                                    <a:pt x="198" y="16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36" y="261"/>
                                  </a:lnTo>
                                  <a:lnTo>
                                    <a:pt x="172" y="261"/>
                                  </a:lnTo>
                                  <a:lnTo>
                                    <a:pt x="355" y="226"/>
                                  </a:lnTo>
                                  <a:lnTo>
                                    <a:pt x="521" y="148"/>
                                  </a:lnTo>
                                  <a:lnTo>
                                    <a:pt x="66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680"/>
                              <a:ext cx="146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295">
                                  <a:moveTo>
                                    <a:pt x="584" y="59"/>
                                  </a:moveTo>
                                  <a:lnTo>
                                    <a:pt x="553" y="0"/>
                                  </a:lnTo>
                                  <a:lnTo>
                                    <a:pt x="354" y="128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42" y="295"/>
                                  </a:lnTo>
                                  <a:lnTo>
                                    <a:pt x="167" y="295"/>
                                  </a:lnTo>
                                  <a:lnTo>
                                    <a:pt x="297" y="261"/>
                                  </a:lnTo>
                                  <a:lnTo>
                                    <a:pt x="448" y="172"/>
                                  </a:lnTo>
                                  <a:lnTo>
                                    <a:pt x="58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05640"/>
                              <a:ext cx="149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290">
                                  <a:moveTo>
                                    <a:pt x="595" y="44"/>
                                  </a:moveTo>
                                  <a:lnTo>
                                    <a:pt x="553" y="0"/>
                                  </a:lnTo>
                                  <a:lnTo>
                                    <a:pt x="371" y="118"/>
                                  </a:lnTo>
                                  <a:lnTo>
                                    <a:pt x="199" y="18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37" y="290"/>
                                  </a:lnTo>
                                  <a:lnTo>
                                    <a:pt x="167" y="280"/>
                                  </a:lnTo>
                                  <a:lnTo>
                                    <a:pt x="324" y="246"/>
                                  </a:lnTo>
                                  <a:lnTo>
                                    <a:pt x="485" y="153"/>
                                  </a:lnTo>
                                  <a:lnTo>
                                    <a:pt x="5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256">
                                  <a:moveTo>
                                    <a:pt x="683" y="50"/>
                                  </a:moveTo>
                                  <a:lnTo>
                                    <a:pt x="615" y="0"/>
                                  </a:lnTo>
                                  <a:lnTo>
                                    <a:pt x="386" y="99"/>
                                  </a:lnTo>
                                  <a:lnTo>
                                    <a:pt x="198" y="158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329" y="217"/>
                                  </a:lnTo>
                                  <a:lnTo>
                                    <a:pt x="506" y="153"/>
                                  </a:lnTo>
                                  <a:lnTo>
                                    <a:pt x="68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7.35pt;margin-top:76.5pt;width:72.05pt;height:57.65pt" coordorigin="-4147,1530" coordsize="1441,1153">
                <v:group id="shape_0" style="position:absolute;left:-4147;top:1530;width:1441;height:1153">
                  <v:group id="shape_0" style="position:absolute;left:-3786;top:2417;width:784;height:265">
                    <v:shape id="shape_0" coordsize="1986,743" path="m0,0l401,591l438,625l485,650l542,669l610,699l693,713l751,718l818,728l886,733l970,743l1027,743l1110,733l1178,728l1256,718l1324,713l1392,694l1460,679l1517,650l1564,620l1585,600l1616,571l1986,0l0,0xe" fillcolor="black" stroked="f" o:allowincell="f" style="position:absolute;left:-3786;top:2417;width:783;height:2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7,743" path="m0,0l246,669l298,699l381,713l439,718l506,728l574,733l658,743l715,743l798,733l887,0l0,0xe" fillcolor="#404040" stroked="f" o:allowincell="f" style="position:absolute;left:-3662;top:2417;width:349;height:264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shape>
                  </v:group>
                  <v:group id="shape_0" style="position:absolute;left:-4147;top:1530;width:1441;height:961">
                    <v:shape id="shape_0" coordsize="3645,2695" path="m104,0l83,74l89,108l99,142l104,221l89,275l68,324l47,359l21,423l21,472l47,516l68,560l115,610l136,659l136,693l120,733l83,767l52,811l31,846l21,885l47,929l73,974l104,1008l120,1042l136,1082l120,1131l83,1175l47,1210l5,1264l0,1308l16,1357l52,1397l89,1436l130,1485l151,1554l130,1618l89,1667l73,1706l73,1751l83,1775l115,1815l167,1874l256,1982l428,2149l574,2287l662,2360l756,2415l866,2479l1017,2557l1246,2631l1418,2665l1601,2685l1836,2695l2086,2685l2305,2680l2493,2651l2660,2616l2779,2572l2884,2523l2967,2474l3035,2429l3103,2360l3322,2085l3489,1849l3551,1731l3567,1682l3572,1642l3572,1603l3541,1554l3520,1524l3509,1480l3520,1431l3541,1397l3567,1357l3593,1323l3624,1278l3645,1239l3640,1185l3619,1146l3593,1106l3567,1072l3536,1033l3525,988l3536,954l3572,900l3609,860l3624,816l3624,757l3603,703l3567,659l3551,629l3536,580l3541,531l3572,487l3593,457l3624,423l3640,378l3645,329l3635,300l3603,251l3572,211l3551,157l3551,108l3567,69l3556,0l104,0xe" fillcolor="#ffc080" stroked="f" o:allowincell="f" style="position:absolute;left:-4147;top:1530;width:1439;height:960;mso-wrap-style:none;v-text-anchor:middle">
                      <v:fill o:detectmouseclick="t" type="solid" color2="#003f7f"/>
                      <v:stroke color="#3465a4" joinstyle="round" endcap="flat"/>
                      <w10:wrap type="none"/>
                    </v:shape>
                    <v:shape id="shape_0" coordsize="454,374" path="m26,0l52,49l99,98l177,162l271,216l365,251l454,270l417,334l302,319l177,329l99,374l115,334l109,295l83,236l47,187l10,128l0,64l26,0xe" fillcolor="#ffa040" stroked="f" o:allowincell="f" style="position:absolute;left:-4138;top:1658;width:178;height:132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  <v:shape id="shape_0" coordsize="595,315" path="m0,39l16,0l37,39l84,59l167,94l256,118l391,143l548,167l595,300l423,261l287,246l178,266l99,315l99,276l99,236l84,197l37,138l0,89l0,39xe" fillcolor="#ffa040" stroked="f" o:allowincell="f" style="position:absolute;left:-4134;top:1822;width:234;height:111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  <v:shape id="shape_0" coordsize="699,393" path="m11,49l42,0l84,63l131,93l183,127l277,157l386,186l506,221l668,270l699,393l532,329l412,285l313,270l235,270l193,300l146,344l136,295l84,221l42,172l0,118l11,49xe" fillcolor="#ffa040" stroked="f" o:allowincell="f" style="position:absolute;left:-4145;top:1963;width:275;height:139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  <v:shape id="shape_0" coordsize="830,866" path="m6,133l0,79l0,45l32,0l89,64l188,123l287,168l423,207l621,246l663,345l558,315l454,300l402,310l386,359l418,423l459,482l543,576l663,674l830,787l830,866l757,822l663,773l527,674l418,566l319,482l225,379l141,296l58,217l6,133xe" fillcolor="#ffa040" stroked="f" o:allowincell="f" style="position:absolute;left:-4114;top:2115;width:327;height:308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  <v:shape id="shape_0" coordsize="344,261" path="m0,0l42,40l99,79l167,123l240,167l308,202l344,231l261,261l167,231l73,197l0,158l5,123l16,64l0,0xe" fillcolor="#ffa040" stroked="f" o:allowincell="f" style="position:absolute;left:-4107;top:1563;width:134;height:92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  <v:shape id="shape_0" coordsize="2925,2587" path="m1173,507l745,536l1392,595l1350,625l1272,649l1168,679l1032,713l886,738l698,753l479,772l245,787l0,787l380,871l615,915l818,915l1069,915l1434,886l1736,846l1992,787l2263,708l2383,664l2497,630l2555,615l2586,635l2586,679l2565,728l2497,782l2383,851l2226,915l2039,989l1788,1058l1501,1117l1215,1156l912,1200l380,1249l709,1323l970,1353l1303,1343l1642,1304l1893,1249l2096,1200l2263,1156l2435,1102l2570,1053l2633,1038l2670,1038l2664,1077l2638,1122l2586,1181l2466,1259l2331,1328l2179,1392l1981,1466l1752,1530l1408,1599l1173,1643l949,1668l615,1687l954,1731l1220,1751l1439,1756l1689,1751l1924,1722l2117,1677l2268,1628l2513,1550l2544,1550l2570,1564l2565,1613l2534,1668l2477,1722l2393,1781l2247,1850l2096,1913l1955,1958l1788,1992l1637,2017l1439,2036l1220,2046l1001,2051l662,2051l844,2110l1011,2150l1204,2174l1366,2179l1533,2189l1705,2179l1846,2174l1976,2150l2159,2110l2294,2081l2346,2086l2351,2120l2336,2159l2299,2199l2242,2243l2174,2272l2096,2307l1976,2336l1726,2371l1486,2400l1011,2435l1627,2464l1752,2464l1809,2489l1840,2513l1830,2558l1861,2577l1940,2587l2059,2543l2164,2494l2247,2445l2315,2400l2383,2331l2602,2056l2769,1820l2831,1702l2847,1653l2852,1613l2852,1574l2821,1525l2800,1495l2789,1451l2800,1402l2821,1368l2847,1328l2873,1294l2904,1249l2925,1210l2920,1156l2899,1117l2873,1077l2847,1043l2816,1004l2805,959l2816,925l2852,871l2889,831l2904,787l2904,728l2883,674l2847,630l2831,600l2816,551l2821,502l2852,458l2873,428l2904,394l2920,349l2925,300l2915,271l2883,222l2852,182l2831,128l2831,0l2534,187l2351,261l2143,325l1898,394l1679,438l1460,472l1173,507xe" fillcolor="#ffa040" stroked="f" o:allowincell="f" style="position:absolute;left:-3862;top:1540;width:1155;height:922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186;top:1685;width:345;height:584">
                  <v:shape id="shape_0" coordsize="667,261" path="m667,49l605,0l401,99l198,167l0,222l36,261l172,261l355,226l521,148l667,49xe" fillcolor="#ffe0c0" stroked="f" o:allowincell="f" style="position:absolute;left:-3119;top:1841;width:262;height:92;mso-wrap-style:none;v-text-anchor:middle">
                    <v:fill o:detectmouseclick="t" type="solid" color2="#001f3f"/>
                    <v:stroke color="#3465a4" joinstyle="round" endcap="flat"/>
                    <w10:wrap type="none"/>
                  </v:shape>
                  <v:shape id="shape_0" coordsize="584,295" path="m584,59l553,0l354,128l198,192l0,251l42,295l167,295l297,261l448,172l584,59xe" fillcolor="#ffe0c0" stroked="f" o:allowincell="f" style="position:absolute;left:-3072;top:1990;width:230;height:104;mso-wrap-style:none;v-text-anchor:middle">
                    <v:fill o:detectmouseclick="t" type="solid" color2="#001f3f"/>
                    <v:stroke color="#3465a4" joinstyle="round" endcap="flat"/>
                    <w10:wrap type="none"/>
                  </v:shape>
                  <v:shape id="shape_0" coordsize="595,290" path="m595,44l553,0l371,118l199,187l0,236l37,290l167,280l324,246l485,153l595,44xe" fillcolor="#ffe0c0" stroked="f" o:allowincell="f" style="position:absolute;left:-3087;top:2166;width:234;height:102;mso-wrap-style:none;v-text-anchor:middle">
                    <v:fill o:detectmouseclick="t" type="solid" color2="#001f3f"/>
                    <v:stroke color="#3465a4" joinstyle="round" endcap="flat"/>
                    <w10:wrap type="none"/>
                  </v:shape>
                  <v:shape id="shape_0" coordsize="683,256" path="m683,50l615,0l386,99l198,158l0,207l42,256l167,251l329,217l506,153l683,50xe" fillcolor="#ffe0c0" stroked="f" o:allowincell="f" style="position:absolute;left:-3186;top:1685;width:269;height:90;mso-wrap-style:none;v-text-anchor:middle">
                    <v:fill o:detectmouseclick="t" type="solid" color2="#001f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Black" w:ascii="Arial Black" w:hAnsi="Arial Black"/>
          <w:lang w:val="en-US"/>
        </w:rPr>
        <w:t>July 1, 2002 – June 30, 2003</w:t>
      </w:r>
    </w:p>
    <w:p>
      <w:pPr>
        <w:pStyle w:val="Normal"/>
        <w:tabs>
          <w:tab w:val="clear" w:pos="720"/>
          <w:tab w:val="left" w:pos="8100" w:leader="none"/>
        </w:tabs>
        <w:ind w:left="-540" w:hanging="360"/>
        <w:jc w:val="center"/>
        <w:rPr>
          <w:rFonts w:ascii="Arial Black" w:hAnsi="Arial Black" w:cs="Arial Black"/>
          <w:b/>
          <w:b/>
          <w:color w:val="0000FF"/>
          <w:sz w:val="28"/>
          <w:lang w:val="en-US"/>
        </w:rPr>
      </w:pPr>
      <w:r>
        <w:rPr>
          <w:rFonts w:cs="Arial Black" w:ascii="Arial Black" w:hAnsi="Arial Black"/>
          <w:b/>
          <w:color w:val="0000FF"/>
          <w:sz w:val="28"/>
          <w:lang w:val="en-US"/>
        </w:rPr>
      </w:r>
    </w:p>
    <w:tbl>
      <w:tblPr>
        <w:tblW w:w="76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785"/>
        <w:gridCol w:w="245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Househol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Siz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Maximum monthl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Income standard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Maximum yearl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Income standards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$ 1,1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$ 13,29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$ 1,49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$ 17,91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$ 1,87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$ 22,53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$ 2,2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$ 27,15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$ 2,6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$ 31,77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$ 3,0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$ 36,39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or each additional person, ad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$3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$4,620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FF"/>
          <w:sz w:val="28"/>
        </w:rPr>
      </w:pPr>
      <w:r>
        <w:rPr>
          <w:rFonts w:cs="Arial Black" w:ascii="Arial Black" w:hAnsi="Arial Black"/>
          <w:b/>
          <w:color w:val="0000FF"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8"/>
        </w:rPr>
      </w:pPr>
      <w:r>
        <w:rPr>
          <w:rFonts w:cs="Arial Black" w:ascii="Arial Black" w:hAnsi="Arial Black"/>
          <w:b/>
          <w:color w:val="0000FF"/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57:00Z</dcterms:created>
  <dc:creator>John Fowler</dc:creator>
  <dc:description/>
  <dc:language>en-US</dc:language>
  <cp:lastModifiedBy>John Fowler</cp:lastModifiedBy>
  <cp:lastPrinted>2002-04-30T11:01:00Z</cp:lastPrinted>
  <dcterms:modified xsi:type="dcterms:W3CDTF">2004-08-18T21:59:00Z</dcterms:modified>
  <cp:revision>1</cp:revision>
  <dc:subject/>
  <dc:title>INCOME ELIGIBILITY STANDARDS</dc:title>
</cp:coreProperties>
</file>