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4535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680" t="85309" r="98680" b="8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Number:  03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achmen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July 25, 20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OFFICE OF HOME ENERGY PROGRAMS (OHEP) TELEPHONE NU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llegany County….301.777.85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 Arundel County….410.626.19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timore City….410.396.55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timore County….410.853.33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vert County….410.535.1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oline County….410.479.59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oll County….410.857.2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cil County….410.996.02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les County….301.274.447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rchester County….410.901.41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derick County….301.694.24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rett County….301.334.94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ford County….410.638.32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ard County….410.313.644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nt County….410.810.76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gomery County….240.777.44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e George’s County….301.909.63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 Anne’s County….410.758.397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re Up! In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vers Somerset, Wicomico, and Worcester counties)….410.749.11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. Mary’s County….301.475.557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bot County….410.822.5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 County….301.797.416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01:00Z</dcterms:created>
  <dc:creator>John Fowler</dc:creator>
  <dc:description/>
  <dc:language>en-US</dc:language>
  <cp:lastModifiedBy>John Fowler</cp:lastModifiedBy>
  <dcterms:modified xsi:type="dcterms:W3CDTF">2004-08-18T22:02:00Z</dcterms:modified>
  <cp:revision>1</cp:revision>
  <dc:subject/>
  <dc:title>LOCAL OFFICE OF HOME ENERGY PROGRAMS (OHEP) TELEPHONE NUMBERS</dc:title>
</cp:coreProperties>
</file>