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5,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SUPERVISORS AND CASE MANAGER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DENESE F. MAKER, EXECUTIVE DIRECTOR, CS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TION FOR THE MARYLAND ENERGY ASSISTANCE PROGRAM (MEAP) AND THE ELECTRIC UNIVERSAL SERVICE PROGRAM (EUS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MEAP AND EU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HEP STATE OFFICE</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On July 1</w:t>
      </w:r>
      <w:r>
        <w:rPr>
          <w:rFonts w:cs="Arial" w:ascii="Arial" w:hAnsi="Arial"/>
          <w:vertAlign w:val="superscript"/>
        </w:rPr>
        <w:t>st</w:t>
      </w:r>
      <w:r>
        <w:rPr>
          <w:rFonts w:cs="Arial" w:ascii="Arial" w:hAnsi="Arial"/>
        </w:rPr>
        <w:t>, 2000 the Maryland Energy Assistance Program became the Office of Home Energy Programs (OHEP).  On that day, what used to be MEAP (a seasonal program) grew into a year round program which now includes the Electric Universal Service Program (EU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MEAP provides heating assistance grants to fuel suppliers and utility companies on behalf of eligible MEAP applicants and EUSP provides assistance with a household’s electric bills whether it be for heating or cooling needs.  The EUSP will also assist a household in paying some past due electric bills (specifically, electric bills which accumulated prior to July 1</w:t>
      </w:r>
      <w:r>
        <w:rPr>
          <w:rFonts w:cs="Arial" w:ascii="Arial" w:hAnsi="Arial"/>
          <w:vertAlign w:val="superscript"/>
        </w:rPr>
        <w:t>st</w:t>
      </w:r>
      <w:r>
        <w:rPr>
          <w:rFonts w:cs="Arial" w:ascii="Arial" w:hAnsi="Arial"/>
        </w:rPr>
        <w:t>, 2000).  In certain instances both MEAP and EUSP can assist customers in weatherizing their home (e.g., insulation, furnace repair, window replace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OHEP state office wishes to strongly encourage our partners within the DSS community across the state to refer their customers to the local OHEP office.  For your convenience, a list of the local OHEP office telephone numbers is attached.  As an additional reference for your use, the ‘Income Eligibility Standards’ for fiscal year 2003 is likewis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Again, the OHEP state office strongly encourages customer referrals to our local offices.  MEAP and EUSP are both valuable programs which can greatly assist Maryland’s most vulnerable populations in maintaining or moving closer to self-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is always available to answer any policy or procedural questions that may arise.  The Office can be reached by calling 1 (800) 352-1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EP Mailing List (All Energy Partners)</w:t>
        <w:tab/>
        <w:tab/>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54:00Z</dcterms:created>
  <dc:creator>K. Finegan</dc:creator>
  <dc:description/>
  <dc:language>en-US</dc:language>
  <cp:lastModifiedBy>rmalone</cp:lastModifiedBy>
  <cp:lastPrinted>2002-07-03T09:21:00Z</cp:lastPrinted>
  <dcterms:modified xsi:type="dcterms:W3CDTF">2002-08-05T19:54:00Z</dcterms:modified>
  <cp:revision>2</cp:revision>
  <dc:subject/>
  <dc:title> </dc:title>
</cp:coreProperties>
</file>