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736"/>
        <w:gridCol w:w="4796"/>
      </w:tblGrid>
      <w:tr>
        <w:trPr/>
        <w:tc>
          <w:tcPr>
            <w:tcW w:w="4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4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 Number:  02-8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ance Date:  June 8, 2002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ELIGIBILITY STAFF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CHASE OF CHILD CARE PROGRAM ADMINISTRATO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CHARLES HENRY, EXECUTIVE DIRECTOR, FI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DA HEISNER, EXECUTIVE DIRECTOR, C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ab/>
        <w:t>SIGNATURES ON PURCHASE OF CHILD CARE VOUCHER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>PURCHASE OF CHILD CARE VOUCH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TING OFFICE:</w:t>
        <w:tab/>
        <w:t>OFFICE OF CHILD CARE SUBSIDY, CHILD CARE ADMINISTRA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s of Sept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2, the local department of social services' representative will not be required to sign a Purchase of Child Care voucher.  The voucher is an agreement between the provider and the customer and they will be the only parties required to sign.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CA Management Staff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CA Program Management Staff</w:t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A Management Staf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27:00Z</dcterms:created>
  <dc:creator>Yolanda Marguerite' Parker</dc:creator>
  <dc:description/>
  <dc:language>en-US</dc:language>
  <cp:lastModifiedBy>rmalone</cp:lastModifiedBy>
  <cp:lastPrinted>2002-05-08T14:11:00Z</cp:lastPrinted>
  <dcterms:modified xsi:type="dcterms:W3CDTF">2002-05-24T17:27:00Z</dcterms:modified>
  <cp:revision>2</cp:revision>
  <dc:subject/>
  <dc:title>The benefit issuance schedules for Temporary Cash Assistance and for Food Stamps during 1998 for the AIMS system and the CARES system are attached</dc:title>
</cp:coreProperties>
</file>