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736"/>
        <w:gridCol w:w="4796"/>
      </w:tblGrid>
      <w:tr>
        <w:trPr/>
        <w:tc>
          <w:tcPr>
            <w:tcW w:w="4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4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Number:  # 02-7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ance 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May 15, 2002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DIRECTORS, LOCAL DEPARTMENTS OF SOCIAL SERVICES</w:t>
      </w:r>
    </w:p>
    <w:p>
      <w:pPr>
        <w:pStyle w:val="Heading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 AND CASE MANAG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CHARLES E. HENRY, EXECUTIVE DIREC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</w:t>
        <w:tab/>
        <w:t xml:space="preserve">CHANGE OF ADDRESS FOR THE IMMIGRATION AND NATURALIZATION SERVIC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AFFECTED:</w:t>
        <w:tab/>
        <w:t>ALL PROGRAM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TING OFFICE:</w:t>
        <w:tab/>
        <w:t>OFFICE OF POLICY, RESEARCH AND SYS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cently, we received information that the Immigration and Naturalization Service (INS) moved to a new address two years ago.  The US Postal Service may return verification requests (G-845) to local departments because the forwarding order has expired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correct address to use i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mmigration and Naturalization Servic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1 Hopkins Plaz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Baltimore MD  2120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TTN: Immigration Status Verifie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FIA Management Staf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Help Des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ESI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25:00Z</dcterms:created>
  <dc:creator>Yolanda Marguerite' Parker</dc:creator>
  <dc:description/>
  <dc:language>en-US</dc:language>
  <cp:lastModifiedBy>rmalone</cp:lastModifiedBy>
  <cp:lastPrinted>2002-04-30T09:43:00Z</cp:lastPrinted>
  <dcterms:modified xsi:type="dcterms:W3CDTF">2002-05-06T15:25:00Z</dcterms:modified>
  <cp:revision>2</cp:revision>
  <dc:subject/>
  <dc:title>The benefit issuance schedules for Temporary Cash Assistance and for Food Stamps during 1998 for the AIMS system and the CARES system are attached</dc:title>
</cp:coreProperties>
</file>