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950"/>
      </w:tblGrid>
      <w:tr>
        <w:trPr>
          <w:trHeight w:val="1677" w:hRule="atLeast"/>
        </w:trPr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timore, MD.  21201-3521</w:t>
            </w:r>
          </w:p>
        </w:tc>
        <w:tc>
          <w:tcPr>
            <w:tcW w:w="495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May 14, 2002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2-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EXCLUDED RESOURCES – RETIREMENT/PENSION PLAN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S AND </w:t>
      </w:r>
      <w:bookmarkStart w:id="0" w:name="QuickMark"/>
      <w:bookmarkEnd w:id="0"/>
      <w:r>
        <w:rPr>
          <w:rFonts w:cs="Arial" w:ascii="Arial" w:hAnsi="Arial"/>
          <w:b/>
        </w:rPr>
        <w:t>TEMPORARY CASH ASSIS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memo answers recent policy questions about whether to count various pension and retirement plans as a resource.  In general, the cash value of most pension plans is not a resource, although there are certain excep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s a list of the most common plans that are excluded resources/assets for TCA or food stamp eligibi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57 Plans – plans for State and local governments and other tax exempt organiz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01(k) plans – generally a cash or deferred payment arrangement, usually limited to profit making business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deral employee Thrift Savings plan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403(b) plans – tax sheltered annuities provided for employees of tax-exempt organizations and State and local educational organizations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ction 501(c)(18) plans – retirement plans for union members where employee contributions are made to certain trusts that must have been established before June 1959;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ogh plans that involve a contractual obligation with someone who is not a household membe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retirement plans are counted as resour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ogh-individual plans for self employed people that involve no contractual obligation with anyone who is not a household membe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l Retirement Accounts (IRAs)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plified Employer Pension Plans (SEPs) – considered IRAs by banks and the 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unt these plans as a resource when calculating a household’s TCA and FS eligibility even if the customer having the account has to pay a penalty for early withdrawal of funds.  Use the full amount of the cash value minus the penalty amount to determine the countable amoun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olling the cash value of an excluded resource into an IRA causes the cash value to become a countable resource.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/>
      </w:pPr>
      <w:r>
        <w:rPr/>
        <w:t>INQUI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ood stamp policy inquiries please contact Marilyn Lorenzo at 410-767-7333.  For TCA policy inquiries, contact Jo-Ann Showalter 410-767-795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A Managemen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I</w:t>
      </w:r>
    </w:p>
    <w:sectPr>
      <w:footerReference w:type="default" r:id="rId3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4:00Z</dcterms:created>
  <dc:creator>kfinegan</dc:creator>
  <dc:description/>
  <dc:language>en-US</dc:language>
  <cp:lastModifiedBy>rmalone</cp:lastModifiedBy>
  <cp:lastPrinted>2002-04-29T07:55:00Z</cp:lastPrinted>
  <dcterms:modified xsi:type="dcterms:W3CDTF">2002-05-06T15:24:00Z</dcterms:modified>
  <cp:revision>2</cp:revision>
  <dc:subject/>
  <dc:title> </dc:title>
</cp:coreProperties>
</file>