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>Attachment II</w:t>
      </w:r>
    </w:p>
    <w:p>
      <w:pPr>
        <w:pStyle w:val="Heading"/>
        <w:rPr>
          <w:sz w:val="36"/>
        </w:rPr>
      </w:pPr>
      <w:r>
        <w:rPr>
          <w:sz w:val="36"/>
        </w:rPr>
        <w:t>Referral Process to SSA for TCA Customers with an Active SSA Case</w:t>
      </w:r>
    </w:p>
    <w:p>
      <w:pPr>
        <w:pStyle w:val="Subtitle"/>
        <w:rPr/>
      </w:pPr>
      <w:r>
        <w:rPr/>
        <w:t>Application or Redetermination</w:t>
      </w:r>
    </w:p>
    <w:p>
      <w:pPr>
        <w:pStyle w:val="Heading6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NTERS</w:t>
      </w:r>
    </w:p>
    <w:p>
      <w:pPr>
        <w:pStyle w:val="Heading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SYSTEM</w:t>
      </w:r>
    </w:p>
    <w:p>
      <w:pPr>
        <w:pStyle w:val="Heading6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63830</wp:posOffset>
                </wp:positionV>
                <wp:extent cx="1554480" cy="1626870"/>
                <wp:effectExtent l="5080" t="81280" r="819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626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eastAsia="en-US"/>
                              </w:rPr>
                              <w:t>LOC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 xml:space="preserve">DEPARTME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 xml:space="preserve">OF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SOCIAL SERVI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FI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.2pt;margin-top:12.9pt;width:122.35pt;height:128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eastAsia="en-US"/>
                        </w:rPr>
                        <w:t>LOC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 xml:space="preserve">DEPARTMENT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 xml:space="preserve">OF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SOCIAL SERVIC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FI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</wp:posOffset>
                </wp:positionH>
                <wp:positionV relativeFrom="paragraph">
                  <wp:posOffset>163830</wp:posOffset>
                </wp:positionV>
                <wp:extent cx="365760" cy="457200"/>
                <wp:effectExtent l="17145" t="5080" r="93980" b="825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downArrow">
                          <a:avLst>
                            <a:gd name="adj1" fmla="val 50000"/>
                            <a:gd name="adj2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57.6pt;margin-top:12.9pt;width:28.75pt;height:35.95pt;mso-wrap-style:none;v-text-anchor:middle" type="_x0000_t67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57150</wp:posOffset>
                </wp:positionV>
                <wp:extent cx="2651760" cy="1645920"/>
                <wp:effectExtent l="5080" t="90170" r="8318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1645920"/>
                        </a:xfrm>
                        <a:prstGeom prst="rightArrow">
                          <a:avLst>
                            <a:gd name="adj1" fmla="val 50000"/>
                            <a:gd name="adj2" fmla="val 4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 xml:space="preserve">The FIP Case Manager using the Substance Abuse Screening Referral form refers customer to th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44pt;margin-top:4.5pt;width:208.75pt;height:129.5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 xml:space="preserve">The FIP Case Manager using the Substance Abuse Screening Referral form refers customer to the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57150</wp:posOffset>
                </wp:positionV>
                <wp:extent cx="3200400" cy="1554480"/>
                <wp:effectExtent l="0" t="114935" r="115570" b="153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55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FIP Addictions Speciali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in LDSS offic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When the Screening or drug test is positive the FIP Addictions Specialist using the Referral For Services form makes referral to the Child Welfare screen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4.5pt;width:251.95pt;height:122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FIP Addictions Speciali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in LDSS offic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When the Screening or drug test is positive the FIP Addictions Specialist using the Referral For Services form makes referral to the Child Welfare screen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121920</wp:posOffset>
                </wp:positionV>
                <wp:extent cx="640080" cy="457200"/>
                <wp:effectExtent l="27940" t="5080" r="2857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9.6pt;width:50.35pt;height:35.9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</wp:posOffset>
                </wp:positionV>
                <wp:extent cx="2194560" cy="822960"/>
                <wp:effectExtent l="81280" t="812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822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The FIP Addictions Speciali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 xml:space="preserve">forwards a copy of the referral form to the FIP case manager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0.8pt;width:172.75pt;height:64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The FIP Addictions Speciali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 xml:space="preserve">forwards a copy of the referral form to the FIP case manager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4880</wp:posOffset>
                </wp:positionH>
                <wp:positionV relativeFrom="paragraph">
                  <wp:posOffset>60960</wp:posOffset>
                </wp:positionV>
                <wp:extent cx="3474720" cy="2651760"/>
                <wp:effectExtent l="161290" t="16129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265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 xml:space="preserve">The Child Welfare screener using the CIS system verifies that the customer has an active Child Welfare case.  The screener completes the referral form and returns a copy to the FIP Addictions Specialist and forwards a copy to the appropriate Child Welfare case manager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.4pt;margin-top:4.8pt;width:273.55pt;height:20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 xml:space="preserve">The Child Welfare screener using the CIS system verifies that the customer has an active Child Welfare case.  The screener completes the referral form and returns a copy to the FIP Addictions Specialist and forwards a copy to the appropriate Child Welfare case manager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6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mc:AlternateContent>
          <mc:Choice Requires="wps">
            <w:drawing>
              <wp:anchor behindDoc="0" distT="0" distB="0" distL="10731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68580</wp:posOffset>
                </wp:positionV>
                <wp:extent cx="665480" cy="365760"/>
                <wp:effectExtent l="0" t="71120" r="27305" b="304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62400">
                          <a:off x="0" y="0"/>
                          <a:ext cx="665640" cy="365760"/>
                        </a:xfrm>
                        <a:prstGeom prst="leftArrow">
                          <a:avLst>
                            <a:gd name="adj1" fmla="val 65843"/>
                            <a:gd name="adj2" fmla="val 29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24pt;margin-top:5.35pt;width:52.35pt;height:28.75pt;mso-wrap-style:none;v-text-anchor:middle;rotation:16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u w:val="single"/>
          <w:lang w:val="en-US"/>
        </w:rPr>
      </w:pPr>
      <w:r>
        <w:rPr>
          <w:rFonts w:cs="Arial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0320</wp:posOffset>
                </wp:positionH>
                <wp:positionV relativeFrom="paragraph">
                  <wp:posOffset>84455</wp:posOffset>
                </wp:positionV>
                <wp:extent cx="365760" cy="457200"/>
                <wp:effectExtent l="17145" t="5080" r="1778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downArrow">
                          <a:avLst>
                            <a:gd name="adj1" fmla="val 50000"/>
                            <a:gd name="adj2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6pt;margin-top:6.65pt;width:28.7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080</wp:posOffset>
                </wp:positionH>
                <wp:positionV relativeFrom="paragraph">
                  <wp:posOffset>457835</wp:posOffset>
                </wp:positionV>
                <wp:extent cx="3474720" cy="1554480"/>
                <wp:effectExtent l="81280" t="81280" r="5715" b="2114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55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 xml:space="preserve">Follow existing local department procedures to coordinate a team meeting between the customer, FIA, SSA, and Addictions staff to develop goals for the Independence Plan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 xml:space="preserve">Note: Clinical decisions concerning the customer’s treatment are made by the Addictions Specialist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4pt;margin-top:36.05pt;width:273.55pt;height:122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 xml:space="preserve">Follow existing local department procedures to coordinate a team meeting between the customer, FIA, SSA, and Addictions staff to develop goals for the Independence Plan.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 xml:space="preserve">Note: Clinical decisions concerning the customer’s treatment are made by the Addictions Specialist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ffice of Policy, Research and Systems</w:t>
    </w:r>
  </w:p>
  <w:p>
    <w:pPr>
      <w:pStyle w:val="Footer"/>
      <w:rPr/>
    </w:pPr>
    <w:r>
      <w:rPr/>
      <w:t>Department of Human Resources</w:t>
    </w:r>
  </w:p>
  <w:p>
    <w:pPr>
      <w:pStyle w:val="Footer"/>
      <w:rPr/>
    </w:pPr>
    <w:r>
      <w:rPr/>
      <w:t>The Family Investment Administration</w:t>
    </w:r>
  </w:p>
  <w:p>
    <w:pPr>
      <w:pStyle w:val="Footer"/>
      <w:rPr/>
    </w:pPr>
    <w:r>
      <w:rPr/>
      <w:t xml:space="preserve">04/22/200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34"/>
      <w:jc w:val="center"/>
      <w:outlineLvl w:val="0"/>
    </w:pPr>
    <w:rPr>
      <w:rFonts w:ascii="Times New Roman" w:hAnsi="Times New Roman" w:cs="Times New Roman"/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  <w:color w:val="auto"/>
      <w:sz w:val="20"/>
    </w:rPr>
  </w:style>
  <w:style w:type="character" w:styleId="WW8Num2z0">
    <w:name w:val="WW8Num2z0"/>
    <w:qFormat/>
    <w:rPr>
      <w:rFonts w:ascii="Symbol" w:hAnsi="Symbol" w:cs="Symbol"/>
      <w:color w:val="auto"/>
      <w:sz w:val="20"/>
    </w:rPr>
  </w:style>
  <w:style w:type="character" w:styleId="WW8Num3z0">
    <w:name w:val="WW8Num3z0"/>
    <w:qFormat/>
    <w:rPr>
      <w:rFonts w:ascii="Symbol" w:hAnsi="Symbol" w:cs="Symbol"/>
      <w:color w:val="auto"/>
      <w:sz w:val="20"/>
    </w:rPr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5z0">
    <w:name w:val="WW8Num5z0"/>
    <w:qFormat/>
    <w:rPr>
      <w:rFonts w:ascii="Symbol" w:hAnsi="Symbol" w:cs="Symbol"/>
      <w:color w:val="auto"/>
      <w:sz w:val="20"/>
    </w:rPr>
  </w:style>
  <w:style w:type="character" w:styleId="WW8Num6z0">
    <w:name w:val="WW8Num6z0"/>
    <w:qFormat/>
    <w:rPr>
      <w:rFonts w:ascii="Symbol" w:hAnsi="Symbol" w:cs="Symbol"/>
      <w:color w:val="auto"/>
      <w:sz w:val="20"/>
    </w:rPr>
  </w:style>
  <w:style w:type="character" w:styleId="WW8Num7z0">
    <w:name w:val="WW8Num7z0"/>
    <w:qFormat/>
    <w:rPr>
      <w:rFonts w:ascii="Symbol" w:hAnsi="Symbol" w:cs="Symbol"/>
      <w:color w:val="auto"/>
      <w:sz w:val="20"/>
    </w:rPr>
  </w:style>
  <w:style w:type="character" w:styleId="WW8Num8z0">
    <w:name w:val="WW8Num8z0"/>
    <w:qFormat/>
    <w:rPr>
      <w:rFonts w:ascii="Symbol" w:hAnsi="Symbol" w:cs="Symbol"/>
      <w:color w:val="auto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ind w:left="2880" w:firstLine="720"/>
    </w:pPr>
    <w:rPr>
      <w:b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9:35:00Z</dcterms:created>
  <dc:creator>cdavis</dc:creator>
  <dc:description/>
  <dc:language>en-US</dc:language>
  <cp:lastModifiedBy>rmalone</cp:lastModifiedBy>
  <cp:lastPrinted>2002-04-03T17:23:00Z</cp:lastPrinted>
  <dcterms:modified xsi:type="dcterms:W3CDTF">2002-04-26T19:35:00Z</dcterms:modified>
  <cp:revision>2</cp:revision>
  <dc:subject/>
  <dc:title>SUBSTANCE ABUSE TREATMENT AND SERVICES PROGRAM</dc:title>
</cp:coreProperties>
</file>