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6"/>
        </w:rPr>
        <w:t xml:space="preserve">                            </w:t>
      </w:r>
      <w:r>
        <w:rPr>
          <w:sz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Attachment III</w:t>
      </w:r>
      <w:r>
        <w:rPr>
          <w:sz w:val="36"/>
        </w:rPr>
        <w:t xml:space="preserve">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ferral Process to SSA for TCA Customers Not Active With SS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pplication or Redetermination</w:t>
      </w:r>
    </w:p>
    <w:p>
      <w:pPr>
        <w:pStyle w:val="Heading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6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49300</wp:posOffset>
                </wp:positionV>
                <wp:extent cx="365760" cy="457200"/>
                <wp:effectExtent l="17145" t="5080" r="9398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.6pt;margin-top:59pt;width:28.75pt;height:35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60960</wp:posOffset>
                </wp:positionV>
                <wp:extent cx="4023360" cy="2377440"/>
                <wp:effectExtent l="161290" t="1612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he FIP Addictions Specia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 LDSS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When the Screening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rug test is positive the FIP Addictions Specialist using the Referral For Services form makes referral to the Child Welfare screener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4.8pt;width:316.7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he FIP Addictions Special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 LDSS of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When the Screening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drug test is positive the FIP Addictions Specialist using the Referral For Services form makes referral to the Child Welfare screener.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ustomer</w:t>
      </w:r>
    </w:p>
    <w:p>
      <w:pPr>
        <w:pStyle w:val="Heading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743200" cy="1920240"/>
                <wp:effectExtent l="5080" t="91440" r="831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20240"/>
                        </a:xfrm>
                        <a:prstGeom prst="right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he FIP Case Manager using the Substance Abuse Screening form refers customer to th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6pt;width:215.95pt;height:15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he FIP Case Manager using the Substance Abuse Screening form refers customer to the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ERS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YSTE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8260</wp:posOffset>
                </wp:positionV>
                <wp:extent cx="1645920" cy="173736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/>
                              </w:rPr>
                              <w:t>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DEPART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OCIAL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8.8pt;margin-top:3.8pt;width:129.5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/>
                        </w:rPr>
                        <w:t>LO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DEPART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OCIAL SERV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F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6480</wp:posOffset>
                </wp:positionH>
                <wp:positionV relativeFrom="paragraph">
                  <wp:posOffset>90170</wp:posOffset>
                </wp:positionV>
                <wp:extent cx="485775" cy="640080"/>
                <wp:effectExtent l="16510" t="5080" r="914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0080"/>
                        </a:xfrm>
                        <a:prstGeom prst="downArrow">
                          <a:avLst>
                            <a:gd name="adj1" fmla="val 50000"/>
                            <a:gd name="adj2" fmla="val 32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7.1pt;width:38.2pt;height:50.3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13130</wp:posOffset>
                </wp:positionV>
                <wp:extent cx="2560320" cy="201168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01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The Child Welfare screener verifies that the customer does not have an active Child Welfare cas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No additional action is taken unless a Social Service case is opened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then the referral process will continue the same as a customer with an active Service Case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1.9pt;width:201.55pt;height:1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The Child Welfare screener verifies that the customer does not have an active Child Welfare case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No additional action is taken unless a Social Service case is opened;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then the referral process will continue the same as a customer with an active Service Case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5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Policy, Research and Systems</w:t>
    </w:r>
  </w:p>
  <w:p>
    <w:pPr>
      <w:pStyle w:val="Footer"/>
      <w:rPr/>
    </w:pPr>
    <w:r>
      <w:rPr/>
      <w:t>Department of Human Resources</w:t>
    </w:r>
  </w:p>
  <w:p>
    <w:pPr>
      <w:pStyle w:val="Footer"/>
      <w:rPr/>
    </w:pPr>
    <w:r>
      <w:rPr/>
      <w:t>The Family Investment Administration</w:t>
    </w:r>
  </w:p>
  <w:p>
    <w:pPr>
      <w:pStyle w:val="Footer"/>
      <w:rPr/>
    </w:pPr>
    <w:r>
      <w:rPr/>
      <w:t>04/22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6:00Z</dcterms:created>
  <dc:creator>cdavis</dc:creator>
  <dc:description/>
  <dc:language>en-US</dc:language>
  <cp:lastModifiedBy>rmalone</cp:lastModifiedBy>
  <cp:lastPrinted>2002-04-03T16:52:00Z</cp:lastPrinted>
  <dcterms:modified xsi:type="dcterms:W3CDTF">2002-04-26T19:36:00Z</dcterms:modified>
  <cp:revision>2</cp:revision>
  <dc:subject/>
  <dc:title>Referral Process to SSA for TCA Customers Not Known to SSA</dc:title>
</cp:coreProperties>
</file>