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760"/>
        <w:gridCol w:w="5310"/>
      </w:tblGrid>
      <w:tr>
        <w:trPr>
          <w:trHeight w:val="1483" w:hRule="exact"/>
        </w:trPr>
        <w:tc>
          <w:tcPr>
            <w:tcW w:w="57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102806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43510</wp:posOffset>
                      </wp:positionV>
                      <wp:extent cx="182880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FAMI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VESTMENT ADMINISTR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7.6pt;mso-wrap-distance-left:9.05pt;mso-wrap-distance-right:9.05pt;mso-wrap-distance-top:0pt;mso-wrap-distance-bottom:0pt;margin-top:11.3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VESTMENT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INFORMATION MEMO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suance Date: April 9,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34"/>
              <w:rPr/>
            </w:pPr>
            <w:r>
              <w:rPr>
                <w:rFonts w:cs="Times New Roman" w:ascii="Times New Roman" w:hAnsi="Times New Roman"/>
                <w:b/>
              </w:rPr>
              <w:t>Effective Date:</w:t>
            </w:r>
            <w:r>
              <w:rPr>
                <w:rFonts w:cs="Times New Roman" w:ascii="Times New Roman" w:hAnsi="Times New Roman"/>
              </w:rPr>
              <w:t xml:space="preserve"> UPON RECEIPT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53"/>
              <w:ind w:left="1124" w:hanging="1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rol Number:  #02-62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DIRECTORS, LOCAL DEPARTMENT OF SOCIAL SERVI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EPUTY/ ASSISTANT DIRECTORS FOR FAMILY INVEST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AMILY INVESTMENT SUPERVISORS AND CASE MANAG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CHARLES E. HENRY, EXECUTIVE DIREC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:              </w:t>
        <w:tab/>
        <w:t>UNCAPPED SHELTER DEDUC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AFFECTED:</w:t>
        <w:tab/>
        <w:t xml:space="preserve"> FOOD STAMP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GINATING OFFICE:</w:t>
        <w:tab/>
        <w:t>OFFICE OF POLICY, RESEARCH AND SYSTEMS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u w:val="single"/>
        </w:rPr>
        <w:t>SUMMAR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ncapped shelter deduction is allowed for food stamp households with aged or disabled members.  To qualify, the household must include a recipient over the age of 59 or a recipient with a qualified disability.  Not all disabilities qualif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types of disabilities are the only ones that qualify a household for uncapped shel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federally or state supplemental benefits under title XVI of the Social Security Act (SSA) or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Social Security Disability Insurance (SSDI) or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Supplemental Security Income (SSI) or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disability payments from the Veteran’s Administration equal to 100% (full) disability.  (This would include the surviving spouse or child of a veteran considered by the VA to be compensation for a service-connected death or pension benefits for a non-service connected death or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payment under the Railroad Retirement Act and determined to receive Medicare by the Railroad Retirement Board or,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interim assistance while pending receipt of benefits of Supplemental Security Income; provided that the eligibility to receive these benefits from the State are based upon the same disability criteria under Title XVI of the Social Security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se disability types are supported on CARES through the individual disability approval source code on </w:t>
      </w:r>
      <w:r>
        <w:rPr>
          <w:rFonts w:cs="Times New Roman" w:ascii="Times New Roman" w:hAnsi="Times New Roman"/>
          <w:b/>
        </w:rPr>
        <w:t>DEM2</w:t>
      </w:r>
      <w:r>
        <w:rPr>
          <w:rFonts w:cs="Times New Roman" w:ascii="Times New Roman" w:hAnsi="Times New Roman"/>
        </w:rPr>
        <w:t>.  The following valid values are the only sources that allow uncapped shelter in food stamp calculations based on disabil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– MRT/SRT (Medical Review Team/State Review Team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- Railroad Retirement Disability Approv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 – SSA Disability Approv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 – SS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 – Veteran’s Administration (100% disabil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 Manager must carefully review all verifications provided to determine the correct disability type and corresponding approval source code to be entered on CAR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Another area of the </w:t>
      </w:r>
      <w:r>
        <w:rPr>
          <w:rFonts w:cs="Times New Roman" w:ascii="Times New Roman" w:hAnsi="Times New Roman"/>
          <w:b/>
        </w:rPr>
        <w:t>DEM2</w:t>
      </w:r>
      <w:r>
        <w:rPr>
          <w:rFonts w:cs="Times New Roman" w:ascii="Times New Roman" w:hAnsi="Times New Roman"/>
        </w:rPr>
        <w:t xml:space="preserve"> that needs consideration is the disability end date.  This date should be 9 filled when the customer has a permanent disability as defined above.  The end date must be reviewed anytime the case is updated with new disability information.  The end date is not a factor in evaluating uncapped shelter, but it is used in other program applications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Remember</w:t>
      </w:r>
      <w:r>
        <w:rPr>
          <w:rFonts w:cs="Times New Roman" w:ascii="Times New Roman" w:hAnsi="Times New Roman"/>
        </w:rPr>
        <w:t xml:space="preserve"> to narrate all actions tak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irect any questions regarding this memorandum to Gina Roberts at (410) 238-12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cc:</w:t>
      </w:r>
      <w:r>
        <w:rPr>
          <w:rFonts w:cs="Times New Roman" w:ascii="Times New Roman" w:hAnsi="Times New Roman"/>
          <w:sz w:val="20"/>
        </w:rPr>
        <w:t xml:space="preserve">  </w:t>
        <w:tab/>
      </w:r>
      <w:r>
        <w:rPr>
          <w:rFonts w:cs="Times New Roman" w:ascii="Times New Roman" w:hAnsi="Times New Roman"/>
        </w:rPr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onstituent Services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HR Help Desk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869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86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8.4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74320</wp:posOffset>
              </wp:positionH>
              <wp:positionV relativeFrom="margin">
                <wp:posOffset>1270</wp:posOffset>
              </wp:positionV>
              <wp:extent cx="7767320" cy="8848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320" cy="884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_938430561"/>
                          <w:bookmarkStart w:id="1" w:name="_938430395"/>
                          <w:bookmarkStart w:id="2" w:name="_938430380"/>
                          <w:bookmarkStart w:id="3" w:name="_937121261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20"/>
                            </w:rPr>
                            <w:object w:dxaOrig="12232" w:dyaOrig="13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1.6pt;height:696.7pt" filled="f" o:ole="">
                                <v:imagedata r:id="rId2" o:title=""/>
                              </v:shape>
                              <o:OLEObject Type="Embed" ProgID="" ShapeID="ole_rId1" DrawAspect="Content" ObjectID="_115964075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pt;height:696.7pt;mso-wrap-distance-left:9.05pt;mso-wrap-distance-right:9.05pt;mso-wrap-distance-top:0pt;mso-wrap-distance-bottom:0pt;margin-top:0.1pt;mso-position-vertical-relative:margin;margin-left:-2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4" w:name="_938430561"/>
                    <w:bookmarkStart w:id="5" w:name="_938430395"/>
                    <w:bookmarkStart w:id="6" w:name="_938430380"/>
                    <w:bookmarkStart w:id="7" w:name="_937121261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20"/>
                      </w:rPr>
                      <w:object w:dxaOrig="12232" w:dyaOrig="13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1.6pt;height:696.7pt" filled="f" o:ole="">
                          <v:imagedata r:id="rId4" o:title=""/>
                        </v:shape>
                        <o:OLEObject Type="Embed" ProgID="" ShapeID="ole_rId3" DrawAspect="Content" ObjectID="_5314490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3:00Z</dcterms:created>
  <dc:creator>Patricia Walker</dc:creator>
  <dc:description/>
  <dc:language>en-US</dc:language>
  <cp:lastModifiedBy>rmalone</cp:lastModifiedBy>
  <cp:lastPrinted>2002-03-21T15:46:00Z</cp:lastPrinted>
  <dcterms:modified xsi:type="dcterms:W3CDTF">2002-03-26T20:53:00Z</dcterms:modified>
  <cp:revision>2</cp:revision>
  <dc:subject/>
  <dc:title> </dc:title>
</cp:coreProperties>
</file>