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7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5" t="-281" r="-5555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  <w:sz w:val="22"/>
              </w:rPr>
              <w:t>FAMILY INVESTMENT  ADMINISTRATI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3"/>
              <w:jc w:val="center"/>
              <w:rPr>
                <w:b/>
                <w:b/>
              </w:rPr>
            </w:pPr>
            <w:r>
              <w:rPr>
                <w:b/>
              </w:rPr>
              <w:t>INFORMATION MEM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</w:rPr>
              <w:t>Effective Date:   Immediately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Issuance Date: March 28, 200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Control Number: #02-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TO:</w:t>
        <w:tab/>
        <w:tab/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&amp; CASE MANAGE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CHP SUPERVISORS, LOCAL HEALTH DEPARTMENT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CHARLES HENRY, EXECUTIVE DIRECTOR, F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SEPH E. DAVIS, EXECUTIVE DIRECTOR, OOE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>BALTIMORE CITY’S NEW SSI UNIT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S AFFECTED:  SSI MEDIC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  OFFICE OF POLICY, RESEARCH, AND SYSTEM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mmary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Effective immediately, Baltimore City’s SSI Unit is assigned a new district office number. The new number is D.O. 355 (formerly the Patapsco district).  The office is located a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SI Unit</w:t>
        <w:tab/>
        <w:tab/>
        <w:tab/>
        <w:tab/>
        <w:tab/>
      </w:r>
    </w:p>
    <w:p>
      <w:pPr>
        <w:pStyle w:val="Normal"/>
        <w:rPr/>
      </w:pPr>
      <w:r>
        <w:rPr/>
        <w:t>2000 N. Broadway, 2</w:t>
      </w:r>
      <w:r>
        <w:rPr>
          <w:vertAlign w:val="superscript"/>
        </w:rPr>
        <w:t>nd</w:t>
      </w:r>
      <w:r>
        <w:rPr/>
        <w:t xml:space="preserve"> Floor</w:t>
        <w:tab/>
        <w:tab/>
        <w:tab/>
        <w:tab/>
      </w:r>
    </w:p>
    <w:p>
      <w:pPr>
        <w:pStyle w:val="Normal"/>
        <w:rPr/>
      </w:pPr>
      <w:r>
        <w:rPr/>
        <w:t>Baltimore, MD 21213</w:t>
        <w:tab/>
        <w:tab/>
        <w:tab/>
        <w:tab/>
      </w:r>
    </w:p>
    <w:p>
      <w:pPr>
        <w:pStyle w:val="Normal"/>
        <w:rPr/>
      </w:pPr>
      <w:r>
        <w:rPr/>
        <w:t xml:space="preserve">(410) 361-5735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lease inform your staff of this District Office change.  Direct system inquiries to David Holland at (410) 238-1295 and any inquiries concerning the SSI Unit to Shirley Thompson at (410) 361-47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A Management Staff</w:t>
        <w:tab/>
        <w:tab/>
        <w:t>DHR Help Desk</w:t>
      </w:r>
    </w:p>
    <w:p>
      <w:pPr>
        <w:pStyle w:val="Normal"/>
        <w:rPr/>
      </w:pPr>
      <w:r>
        <w:rPr/>
        <w:tab/>
        <w:t>DHMH Management Staff</w:t>
        <w:tab/>
        <w:tab/>
        <w:t>RESI</w:t>
      </w:r>
    </w:p>
    <w:p>
      <w:pPr>
        <w:pStyle w:val="Normal"/>
        <w:rPr/>
      </w:pPr>
      <w:r>
        <w:rPr/>
        <w:tab/>
        <w:t>Constituent Servic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1:00Z</dcterms:created>
  <dc:creator>Joyce Westbrook</dc:creator>
  <dc:description/>
  <dc:language>en-US</dc:language>
  <cp:lastModifiedBy>rmalone</cp:lastModifiedBy>
  <cp:lastPrinted>2002-03-05T14:21:00Z</cp:lastPrinted>
  <dcterms:modified xsi:type="dcterms:W3CDTF">2002-03-26T20:51:00Z</dcterms:modified>
  <cp:revision>2</cp:revision>
  <dc:subject/>
  <dc:title> </dc:title>
</cp:coreProperties>
</file>