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7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400"/>
        <w:gridCol w:w="5490"/>
      </w:tblGrid>
      <w:tr>
        <w:trPr/>
        <w:tc>
          <w:tcPr>
            <w:tcW w:w="540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391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Human Resource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1 West Saratoga Street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timore MD  21201</w:t>
            </w:r>
          </w:p>
        </w:tc>
        <w:tc>
          <w:tcPr>
            <w:tcW w:w="549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 INFORMATION MEMO</w:t>
            </w:r>
          </w:p>
          <w:p>
            <w:pPr>
              <w:pStyle w:val="Normal"/>
              <w:spacing w:before="0" w:after="134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Number:                     02-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ffective Date: Upon Receipt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suance Date: December 14, 20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  <w:tab/>
        <w:t>DIRECTORS, LOCAL DEPARTMENTS OF SOCIAL SERVICE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Y/ASSISTANT DIRECTORS FOR FAMILY INVESTMEN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INVESTMENT SUPERVISO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ROM:</w:t>
        <w:tab/>
        <w:t xml:space="preserve">CHARLES E. HENRY, EXECUTIVE DIRECTOR, FIA, DH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JOSEPH DAVIS, EXECUTIVE DIRECTOR, OOE, DHMH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</w:t>
        <w:tab/>
        <w:tab/>
        <w:t xml:space="preserve">CHANGE REPORTING REQUIREMENTS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AFFECTED:</w:t>
        <w:tab/>
        <w:t>MEDICAL ASSISTANCE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TING OFFICE:</w:t>
        <w:tab/>
        <w:t>OFFICE OF POLICY RESEARCH AND SYSTEMS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UMMARY: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</w:rPr>
        <w:t xml:space="preserve">Beginning October 1, 2001 Maryland implemented new Simplified Reporting for Food Stamps (FS) and Temporary Cash Assistance (TCA).  Action Transmittal 02-18 provided local departments with the new simplified reporting policy and procedures for FS and TCA cases with earnings.  This Information Memo is a </w:t>
      </w:r>
      <w:r>
        <w:rPr>
          <w:rFonts w:cs="Arial" w:ascii="Arial" w:hAnsi="Arial"/>
          <w:b/>
          <w:spacing w:val="-3"/>
          <w:u w:val="single"/>
        </w:rPr>
        <w:t xml:space="preserve">reminder </w:t>
      </w:r>
      <w:r>
        <w:rPr>
          <w:rFonts w:cs="Arial" w:ascii="Arial" w:hAnsi="Arial"/>
          <w:spacing w:val="-3"/>
        </w:rPr>
        <w:t xml:space="preserve">that the reporting requirements for Medical Assistance (MA) remain unchanged.  The MA program </w:t>
      </w:r>
      <w:r>
        <w:rPr>
          <w:rFonts w:cs="Arial" w:ascii="Arial" w:hAnsi="Arial"/>
          <w:b/>
          <w:spacing w:val="-3"/>
          <w:u w:val="single"/>
        </w:rPr>
        <w:t>is not subject</w:t>
      </w:r>
      <w:r>
        <w:rPr>
          <w:rFonts w:cs="Arial" w:ascii="Arial" w:hAnsi="Arial"/>
          <w:spacing w:val="-3"/>
        </w:rPr>
        <w:t xml:space="preserve"> to the simplified reporting policy and procedures.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cipient Responsi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recipient or his representative is required to notify the local department of social services within 10 working days of changes affecting the eligibility of a member of the assistance unit.  This means any change that affects any MA assistance unit member, in particular changes in assistance unit size or the customer’s address. 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ase Manager Responsi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ase manager must take the appropriate action on all reported chan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pacing w:val="-3"/>
          <w:u w:val="single"/>
        </w:rPr>
        <w:t>INQUIRIES:</w:t>
      </w:r>
      <w:r>
        <w:rPr>
          <w:rFonts w:cs="Arial" w:ascii="Arial" w:hAnsi="Arial"/>
          <w:spacing w:val="-3"/>
          <w:u w:val="single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lease direct Medical Assistance questions to Cynthia Davis at 410-767-7495.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:</w:t>
        <w:tab/>
        <w:t>DHR Executive Staff</w:t>
      </w:r>
    </w:p>
    <w:p>
      <w:pPr>
        <w:pStyle w:val="Normal"/>
        <w:suppressAutoHyphens w:val="true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IA Management Staff</w:t>
      </w:r>
    </w:p>
    <w:p>
      <w:pPr>
        <w:pStyle w:val="Normal"/>
        <w:suppressAutoHyphens w:val="true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nstituent Services</w:t>
      </w:r>
    </w:p>
    <w:p>
      <w:pPr>
        <w:pStyle w:val="Normal"/>
        <w:suppressAutoHyphens w:val="true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elp Desk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34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left="1440" w:hanging="144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spacing w:val="-3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20" w:hanging="720"/>
    </w:pPr>
    <w:rPr>
      <w:rFonts w:ascii="Times New Roman" w:hAnsi="Times New Roman" w:cs="Times New Roman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4:54:00Z</dcterms:created>
  <dc:creator>K. Finegan</dc:creator>
  <dc:description/>
  <dc:language>en-US</dc:language>
  <cp:lastModifiedBy>rmalone</cp:lastModifiedBy>
  <cp:lastPrinted>2001-10-31T11:56:00Z</cp:lastPrinted>
  <dcterms:modified xsi:type="dcterms:W3CDTF">2001-11-27T14:54:00Z</dcterms:modified>
  <cp:revision>2</cp:revision>
  <dc:subject/>
  <dc:title> </dc:title>
</cp:coreProperties>
</file>