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2-3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30, 200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2 Social Security (RSDI) and SSI benefits will increase by 2.6 %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2 benefits.  There will be a mass change on December 9, 2001 to update the RSDI, SSI, Railroad Retirement and Veterans Benefits for ongoing cases effective January 1, 2002.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0"/>
        <w:gridCol w:w="1267"/>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50"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1.00</w:t>
            </w:r>
          </w:p>
        </w:tc>
        <w:tc>
          <w:tcPr>
            <w:tcW w:w="12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5.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1.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5.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21.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96.00</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7.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7.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4</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54.00</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13" w:hanging="0"/>
              <w:jc w:val="center"/>
              <w:rPr>
                <w:rFonts w:ascii="Arial" w:hAnsi="Arial" w:cs="Arial"/>
                <w:sz w:val="18"/>
              </w:rPr>
            </w:pPr>
            <w:r>
              <w:rPr>
                <w:rFonts w:cs="Arial" w:ascii="Arial" w:hAnsi="Arial"/>
                <w:sz w:val="18"/>
              </w:rPr>
            </w:r>
          </w:p>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63.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7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83.34</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0.67</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4.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0.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4.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1.0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8.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17.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8.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8.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2.00</w:t>
            </w:r>
          </w:p>
        </w:tc>
        <w:tc>
          <w:tcPr>
            <w:tcW w:w="1268"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90.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2.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10.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1.34</w:t>
            </w:r>
          </w:p>
        </w:tc>
        <w:tc>
          <w:tcPr>
            <w:tcW w:w="1267"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45.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1.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65.34</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18.67</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b/>
                <w:b/>
              </w:rPr>
            </w:pPr>
            <w:r>
              <w:rPr>
                <w:rFonts w:cs="Arial" w:ascii="Arial" w:hAnsi="Arial"/>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08.00</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26.67</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28.00</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46.6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Arial" w:hAnsi="Arial" w:cs="Arial"/>
              </w:rPr>
            </w:pPr>
            <w:r>
              <w:rPr>
                <w:rFonts w:cs="Arial" w:ascii="Arial" w:hAnsi="Arial"/>
              </w:rPr>
              <w:t>$7.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66.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73.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Arial" w:hAnsi="Arial" w:cs="Arial"/>
              </w:rPr>
            </w:pPr>
            <w:r>
              <w:rPr>
                <w:rFonts w:cs="Arial" w:ascii="Arial" w:hAnsi="Arial"/>
              </w:rPr>
              <w:t>$4.67</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77.33</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82.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2</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11</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20.09       </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720</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23.6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1008</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3.1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b/>
              </w:rPr>
              <w:t>1211</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 xml:space="preserve">                 </w:t>
            </w:r>
            <w:r>
              <w:rPr>
                <w:rFonts w:cs="Arial" w:ascii="Arial" w:hAnsi="Arial"/>
                <w:b/>
              </w:rPr>
              <w:t>39.83</w:t>
            </w:r>
            <w:r>
              <w:rPr>
                <w:rFonts w:cs="Arial" w:ascii="Arial" w:hAnsi="Arial"/>
              </w:rPr>
              <w:t xml:space="preserve">     </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eastAsia="Arial" w:cs="Arial" w:ascii="Arial" w:hAnsi="Arial"/>
                <w:b/>
              </w:rPr>
              <w:t xml:space="preserve">              </w:t>
            </w:r>
            <w:r>
              <w:rPr>
                <w:rFonts w:cs="Arial" w:ascii="Arial" w:hAnsi="Arial"/>
                <w:b/>
              </w:rPr>
              <w:t>729</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t xml:space="preserve">              </w:t>
            </w:r>
            <w:r>
              <w:rPr>
                <w:rFonts w:cs="Arial" w:ascii="Arial" w:hAnsi="Arial"/>
                <w:b/>
              </w:rPr>
              <w:t>23.9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2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2 benefits, use the new RSDI/SSI amounts and/or Project Home or assisted living amou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2.6% effective January 2002.  Veterans Benefits will also be adjusted in the mass modification for Januar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w:t>
      </w:r>
      <w:r>
        <w:rPr>
          <w:rFonts w:cs="Arial" w:ascii="Arial" w:hAnsi="Arial"/>
          <w:b/>
          <w:u w:val="single"/>
        </w:rPr>
        <w:t>December 9, 2001</w:t>
      </w:r>
      <w:r>
        <w:rPr>
          <w:rFonts w:cs="Arial" w:ascii="Arial" w:hAnsi="Arial"/>
          <w:b/>
        </w:rPr>
        <w:t>,</w:t>
      </w:r>
      <w:r>
        <w:rPr>
          <w:rFonts w:cs="Arial" w:ascii="Arial" w:hAnsi="Arial"/>
        </w:rPr>
        <w:t xml:space="preserve">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410-767-8513 and systems questions to the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2,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2,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which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6,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2, Supplemental Security Income (SSI) and Social Security benefits will increase by 2.6%.  This means that the customer receiving SSI or a combination of SSI and Social Security benefits should receive an additional $14.00 per month.  Recipients of Social Security benefits only should also be receiving an increase. For those customers that receive SSI only, the SSI payment amount will increase by $14.00 to $545, effective January 200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1.  Levels A, B, C, D and Assisted Living will increase to $611, $720, $1008, $1211 and $729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2.  Local Departments of Social Services will be notifying customers concerning any changes in the amounts of their public assistance checks effective January 200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Rick McClendon at (410) 767-851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Charles E. Henry,  Executive Director</w:t>
      </w:r>
    </w:p>
    <w:p>
      <w:pPr>
        <w:pStyle w:val="Normal"/>
        <w:ind w:firstLine="720"/>
        <w:rPr>
          <w:rFonts w:ascii="Arial" w:hAnsi="Arial" w:cs="Arial"/>
        </w:rPr>
      </w:pPr>
      <w:r>
        <w:rPr>
          <w:rFonts w:cs="Arial" w:ascii="Arial" w:hAnsi="Arial"/>
        </w:rPr>
        <w:tab/>
        <w:tab/>
        <w:tab/>
        <w:tab/>
        <w:tab/>
        <w:t>Family Investment Administration</w:t>
      </w:r>
      <w:r>
        <w:br w:type="page"/>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2, Supplemental Security Income (SSI) and Social Security benefits will increase by 2.6%.  This means that the customer receiving SSI or a combination of SSI and Social Security should receive $14.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14.00 to $545.00 effective January 2002.  The amount the State allows for Assisted Living will be increased to $729, and the amount the customer is allowed for personal needs ($82.00) will remain the same.  If the only change in the customer's financial situation is the Social Security/SSI increase, then the customer's public assistance check will decrease effective January 2002.  Local Departments of Social Services will be notifying customers concerning the change in the amount of their public assistance checks effective January 2002.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Rick McClendon at (410) 767-851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Charles E. Henry, Executive Director</w:t>
        <w:tab/>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32:00Z</dcterms:created>
  <dc:creator>K. Finegan</dc:creator>
  <dc:description/>
  <dc:language>en-US</dc:language>
  <cp:lastModifiedBy>rmalone</cp:lastModifiedBy>
  <cp:lastPrinted>2001-11-20T13:33:00Z</cp:lastPrinted>
  <dcterms:modified xsi:type="dcterms:W3CDTF">2001-11-20T19:33:00Z</dcterms:modified>
  <cp:revision>3</cp:revision>
  <dc:subject/>
  <dc:title> </dc:title>
</cp:coreProperties>
</file>