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3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30,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ERTIFICATION PERIODS AT APPLICATION AND RECERTIFICATION</w:t>
        <w:tab/>
      </w:r>
    </w:p>
    <w:p>
      <w:pPr>
        <w:pStyle w:val="Normal"/>
        <w:tabs>
          <w:tab w:val="clear" w:pos="720"/>
          <w:tab w:val="left" w:pos="-1440" w:leader="none"/>
        </w:tabs>
        <w:ind w:left="1440" w:hanging="1440"/>
        <w:rPr>
          <w:rFonts w:ascii="Arial" w:hAnsi="Arial" w:cs="Arial"/>
          <w:b/>
          <w:b/>
        </w:rPr>
      </w:pPr>
      <w:r>
        <w:rPr>
          <w:rFonts w:cs="Arial" w:ascii="Arial" w:hAnsi="Arial"/>
          <w:b/>
        </w:rPr>
        <w:tab/>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action transmittals for Temporary Cash Assistance (TCA) that is being issued as the result of the adoption of new Family Investment Program (FIP) Code of Maryland Regulations (COMAR 07.03.03.01 through .26).  Prior FIP regulations were repealed and new FIP regulations were adopted in Nov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 guidelines for eligibility determination were defined and specific.  At application and recertification, local departments certified:</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hild-only cases for one yea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ouseholds with an active independence plan annually; 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Other cases based on the family circumstances, in accordance with local pla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is action transmittal gives local departments the flexibility to determine certification periods for their TCA cases as long as the certification periods </w:t>
      </w:r>
      <w:r>
        <w:rPr>
          <w:rFonts w:cs="Arial" w:ascii="Arial" w:hAnsi="Arial"/>
          <w:b/>
          <w:u w:val="single"/>
        </w:rPr>
        <w:t>do not exceed 12 months</w:t>
      </w:r>
      <w:r>
        <w:rPr>
          <w:rFonts w:cs="Arial" w:ascii="Arial" w:hAnsi="Arial"/>
        </w:rPr>
        <w:t>.  Case managers, in accordance with their local department management plans, have the option to certify for shorter periods to accommodate individual TCA assistance unit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on January 1, 2002 for all applications and recertifications on or after thi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NAR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must narrate all case activities carefully. Narration must be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them during a fair hearing. Customers may call the Legal Aid’s toll-free number, 1.800.999.8904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Edna McAbier, Bureau of Policy and Training, at 410.767.8805 or email at </w:t>
      </w:r>
      <w:hyperlink r:id="rId3">
        <w:r>
          <w:rPr>
            <w:rStyle w:val="InternetLink"/>
          </w:rPr>
          <w:t>emcabier@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01:00Z</dcterms:created>
  <dc:creator>K. Finegan</dc:creator>
  <dc:description/>
  <dc:language>en-US</dc:language>
  <cp:lastModifiedBy>rmalone</cp:lastModifiedBy>
  <cp:lastPrinted>2001-11-02T14:38:00Z</cp:lastPrinted>
  <dcterms:modified xsi:type="dcterms:W3CDTF">2001-11-16T16:01:00Z</dcterms:modified>
  <cp:revision>2</cp:revision>
  <dc:subject/>
  <dc:title> </dc:title>
</cp:coreProperties>
</file>