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w:t>
            </w:r>
          </w:p>
          <w:p>
            <w:pPr>
              <w:pStyle w:val="Normal"/>
              <w:rPr/>
            </w:pPr>
            <w:r>
              <w:rPr>
                <w:rFonts w:eastAsia="Arial" w:cs="Arial" w:ascii="Arial" w:hAnsi="Arial"/>
              </w:rPr>
              <w:t xml:space="preserve">                             </w:t>
            </w:r>
            <w:r>
              <w:rPr>
                <w:rFonts w:cs="Arial" w:ascii="Arial" w:hAnsi="Arial"/>
                <w:b/>
              </w:rPr>
              <w:t>02-26</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02</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November 17, 200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JOSEPH DAVIS, EXECUTIVE DIRECTOR, OOE, DHMH</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LUMP SUM SHORTENED PERIOD OF INELIGIBILITY</w:t>
        <w:tab/>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one of several action transmittals for Temporary Cash Assistance (TCA) that is being issued as the result of the adoption of new Family Investment Program (FIP) Code of Maryland Regulations (COMAR 07.03.03.01 - .26).  Prior FIP regulations were repealed and new FIP regulations were adopted in November 2001.</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en a TCA customer receives a lump sum, the amount is divided by the TCA grant amount to determine the number of months the family is ineligible for TCA benefits.  Before the adoption of the new TCA regulations, local departments were limited in the reasons considered to determine when the lump sum became unavailable to the assistance unit.  This action transmittal provides local departments with more flexibility in determining whether a lump sum is unavailable to the TCA family and the period of ineligibility can be shortened.</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 keeping with the Administration’s goals of employment and independence, use the following reasons (new reasons are in bold type) when considering whether the lump sum is unavailable to the assistance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Theft of money;</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Disaster defined as fire, flood, tornado, or civil disorder;</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Eviction or foreclosur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Theft or breakdown of an essential appliance;</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Breakdown of essential household furnishings, equipment or structure necessitating repair or replacemen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Lack of heating or utilities or insufficient fuel supply;</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ssistance unit incurs and pays medical expenses;</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b/>
        </w:rPr>
        <w:t>Assistance unit uses the lump sum to:</w:t>
      </w:r>
    </w:p>
    <w:p>
      <w:pPr>
        <w:pStyle w:val="Normal"/>
        <w:numPr>
          <w:ilvl w:val="0"/>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rPr>
      </w:pPr>
      <w:r>
        <w:rPr>
          <w:rFonts w:cs="Arial" w:ascii="Arial" w:hAnsi="Arial"/>
          <w:b/>
        </w:rPr>
        <w:t>Repair a vehicle,</w:t>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rPr>
      </w:pPr>
      <w:r>
        <w:rPr>
          <w:rFonts w:cs="Arial" w:ascii="Arial" w:hAnsi="Arial"/>
          <w:b/>
        </w:rPr>
        <w:t>Purchase first vehicle, or</w:t>
      </w:r>
    </w:p>
    <w:p>
      <w:pPr>
        <w:pStyle w:val="Normal"/>
        <w:numPr>
          <w:ilvl w:val="0"/>
          <w:numId w:val="1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rPr>
      </w:pPr>
      <w:r>
        <w:rPr>
          <w:rFonts w:cs="Arial" w:ascii="Arial" w:hAnsi="Arial"/>
          <w:b/>
        </w:rPr>
        <w:t>Pay vehicle insurance; an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b/>
        </w:rPr>
        <w:t xml:space="preserve">Reasons as defined by the local department. </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period of ineligibility for TCA can be shortened when the family uses the lump sum for any of the reasons listed above.  The amount used is deducted from the total lump sum payment </w:t>
      </w:r>
      <w:r>
        <w:rPr>
          <w:rFonts w:cs="Arial" w:ascii="Arial" w:hAnsi="Arial"/>
          <w:b/>
        </w:rPr>
        <w:t>before</w:t>
      </w:r>
      <w:r>
        <w:rPr>
          <w:rFonts w:cs="Arial" w:ascii="Arial" w:hAnsi="Arial"/>
        </w:rPr>
        <w:t xml:space="preserve"> dividing the lump sum by the TCA grant for the assistance unit size and determining the number of months the unit is inelig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b w:val="false"/>
          <w:b w:val="false"/>
          <w:u w:val="none"/>
        </w:rPr>
      </w:pPr>
      <w:r>
        <w:rPr>
          <w:rFonts w:cs="Arial" w:ascii="Arial" w:hAnsi="Arial"/>
          <w:b w:val="false"/>
          <w:u w:val="none"/>
        </w:rPr>
        <w:t>January 1, 2002.</w:t>
      </w:r>
    </w:p>
    <w:p>
      <w:pPr>
        <w:pStyle w:val="Header"/>
        <w:tabs>
          <w:tab w:val="clear" w:pos="4320"/>
          <w:tab w:val="clear" w:pos="8640"/>
        </w:tabs>
        <w:rPr>
          <w:rFonts w:ascii="Arial" w:hAnsi="Arial" w:cs="Arial"/>
          <w:b/>
          <w:b/>
          <w:u w:val="none"/>
        </w:rPr>
      </w:pPr>
      <w:r>
        <w:rPr>
          <w:rFonts w:cs="Arial" w:ascii="Arial" w:hAnsi="Arial"/>
          <w:b/>
          <w:u w:val="none"/>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RRATE ALL CASE ACTIVITY CAREFUL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l departments must ensure that narration of case activity is clear, concise, and complete according to the action taken by the case manager.  Good narration also supports local department decisions in the event of a fair hearing or selection of the case for Quality Contro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2"/>
        <w:rPr>
          <w:u w:val="single"/>
        </w:rPr>
      </w:pPr>
      <w:r>
        <w:rPr>
          <w:u w:val="single"/>
        </w:rPr>
        <w:t>RIGHT TO APPEAL</w:t>
      </w:r>
    </w:p>
    <w:p>
      <w:pPr>
        <w:pStyle w:val="BodyText2"/>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 a reminder, local departments shall advise households of their right to appeal a local department decision and the procedures for requesting a fair hearing.  Local departments must also advise households of any legal services that might be available to represent them during a fair hearing.  To find out the number of their local Legal Aid office, customers may call Legal Aid’s toll-free number, 1.800.999.89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lease direct policy questions to Edna McAbier, Bureau of Policy and Training, at 410.767.8805 or email </w:t>
      </w:r>
      <w:hyperlink r:id="rId3">
        <w:r>
          <w:rPr>
            <w:rStyle w:val="InternetLink"/>
          </w:rPr>
          <w:t>emcabier@dhr.state.md.us</w:t>
        </w:r>
      </w:hyperlink>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rFonts w:cs="Arial" w:ascii="Arial" w:hAnsi="Arial"/>
        </w:rPr>
        <w:t>CTF</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cabier@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1:03:00Z</dcterms:created>
  <dc:creator>K. Finegan</dc:creator>
  <dc:description/>
  <dc:language>en-US</dc:language>
  <cp:lastModifiedBy>rmalone</cp:lastModifiedBy>
  <cp:lastPrinted>2001-10-29T13:58:00Z</cp:lastPrinted>
  <dcterms:modified xsi:type="dcterms:W3CDTF">2001-11-29T17:10:00Z</dcterms:modified>
  <cp:revision>4</cp:revision>
  <dc:subject/>
  <dc:title> </dc:title>
</cp:coreProperties>
</file>