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ACTION 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2-2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October 31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EARNED INCOME CHANGE REPORTING FO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1860" w:leader="none"/>
        </w:tabs>
        <w:ind w:left="18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RANTS AND ABLE-BODIED ADULTS WITHOUT DEPENDENT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1860" w:leader="none"/>
        </w:tabs>
        <w:ind w:left="18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W SOURCE OF EARNED INCOM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FOOD STAMP PROGRAM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 households with earnings are subject to the simplified reporting requirements that were described in Action Transmittal 02-18 issued September 14, 2001.  As stated in this action transmittal, households that include a migrant or able-bodied adult without dependents (ABAWD) are not included in the simplified reporting group.  This action transmittal describes a change in the reporting requirements for migrant and ABAWD households.  It also describes information about a change in reporting requirements for a new source of earned income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tion Transmittal 00-20 issued November 19, 1999 included information about waivers for reporting a new source of income within 10 days after the start date of the job and for piece rate earnings.  Because of the changes in policy for change reporting, AT 00-20 is obsolete.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W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ing a New Source of Earned Inc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useholds must report a new source of earned income within 10 days after receiving their first payche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Example:  Mr. D started working for the ABC Company on October 12.  He gets his first paycheck November 2.  He has until November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report the chang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f a household reports anticipated income from employment prior to starting work or getting the first paycheck, the case manager has to take timely action on the informa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ample:  Ms. E. reported her new job when she started work on November 5.  She verified her anticipated wages with a statement from the employer.  The case manager will take timely action on the reported chang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od stamp policy for reporting a new job now matches Temporary Cash Assistance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grant and Able-bodied Adults without Depend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Arial" w:ascii="Arial" w:hAnsi="Arial"/>
        </w:rPr>
        <w:t>Migrants and able-bodied adults without dependents (ABAWD) who</w:t>
      </w:r>
      <w:r>
        <w:rPr>
          <w:rFonts w:cs="Arial" w:ascii="Arial" w:hAnsi="Arial"/>
          <w:b/>
        </w:rPr>
        <w:t xml:space="preserve"> are not </w:t>
      </w:r>
      <w:r>
        <w:rPr>
          <w:rFonts w:cs="Arial" w:ascii="Arial" w:hAnsi="Arial"/>
        </w:rPr>
        <w:t xml:space="preserve">meeting the work requirement are not in the simplified reporting group, even though some of these households have earned incom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se two types of households are required to report changes in the amount of gross monthly earned income of more than $1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ample: Mr. A is an ABAWD.  He works 10 hours per week at $5.50 per hour.  At application his monthly earnings are $220.  In the second month of the certification period his hourly rate of pay increased to $7.00 per hour, which is $280 monthly.  This is not a reportable change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Arial" w:ascii="Arial" w:hAnsi="Arial"/>
        </w:rPr>
        <w:t xml:space="preserve">Note: ABAWDS that </w:t>
      </w:r>
      <w:r>
        <w:rPr>
          <w:rFonts w:cs="Arial" w:ascii="Arial" w:hAnsi="Arial"/>
          <w:b/>
        </w:rPr>
        <w:t>are</w:t>
      </w:r>
      <w:r>
        <w:rPr>
          <w:rFonts w:cs="Arial" w:ascii="Arial" w:hAnsi="Arial"/>
        </w:rPr>
        <w:t xml:space="preserve"> meeting the work requirement are included in the simplified reporting gro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LICY REM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grant and ABAWD households are required to report the following change in circumstances within 10 days of becoming aware of the chan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nges in the source of income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Changes in the amount of gross monthly earned income of more than $100;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Changes in the amount of gross monthly </w:t>
      </w:r>
      <w:r>
        <w:rPr>
          <w:rFonts w:cs="Arial" w:ascii="Arial" w:hAnsi="Arial"/>
          <w:b/>
        </w:rPr>
        <w:t>unearned</w:t>
      </w:r>
      <w:r>
        <w:rPr>
          <w:rFonts w:cs="Arial" w:ascii="Arial" w:hAnsi="Arial"/>
        </w:rPr>
        <w:t xml:space="preserve"> income of more than $25 (except a change in a public assistance grant) and changes in the amount of gross monthly income from a private source of more than $100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changes in household composition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nges in residence and resulting change in shelter costs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liquid resources reach or exceed $2,000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nges in the legal obligation to pay child support; and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WDS must report changes in work hours below 20 hours per week averaged monthly (80 hours a month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RES ACTION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policy has no impact on C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TION D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policy is effective upon receipt of this action transmittal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direct policy questions to Kay Finegan at (410) 767-79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c:  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HR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I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7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40:00Z</dcterms:created>
  <dc:creator>K. Finegan</dc:creator>
  <dc:description/>
  <dc:language>en-US</dc:language>
  <cp:lastModifiedBy>rmalone</cp:lastModifiedBy>
  <cp:lastPrinted>2001-10-15T09:39:00Z</cp:lastPrinted>
  <dcterms:modified xsi:type="dcterms:W3CDTF">2001-10-19T11:40:00Z</dcterms:modified>
  <cp:revision>2</cp:revision>
  <dc:subject/>
  <dc:title> </dc:title>
</cp:coreProperties>
</file>