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2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October 15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CHARLES E. HENRY, EXECUTIVE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USE OF TCA CHILD SPECIFIC BENEFIT THIRD-PARTY PAY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MPORARY CASH ASSISTANC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MMARY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s a provision of Senate Bill 754, Maryland implemented the Child Specific Benefit (CSB) policy for Temporary Cash Assistance (TCA) in April 1996.  Action Transmittals #96-30 and #97-78 notified local departments of CSB policy and procedures.  The purpose of the CSB initiative is to provide a benefit that is paid separately from other TCA benefits for an assistance unit when a child is born ten months or more after the date the head of household is informed of the CSB provision. 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xemptions to the CSB provision are as follows: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first born child of a minor in the assistance unit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he child born as a result of rape or incest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other caretaker relative has obtained legal guardianship or legal custody of the child;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child is placed in the home of a caretaker relative by the local department of social services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The use of the CSB payment by the third-party payee includes, </w:t>
      </w:r>
      <w:r>
        <w:rPr>
          <w:rFonts w:cs="Arial" w:ascii="Arial" w:hAnsi="Arial"/>
          <w:b/>
          <w:spacing w:val="-3"/>
          <w:u w:val="single"/>
        </w:rPr>
        <w:t>but is not limited to</w:t>
      </w:r>
      <w:r>
        <w:rPr>
          <w:rFonts w:cs="Arial" w:ascii="Arial" w:hAnsi="Arial"/>
          <w:spacing w:val="-3"/>
        </w:rPr>
        <w:t xml:space="preserve">: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pers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othing needs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alth items not covered by Medical Assistance;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chool supplies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me local departments now have TCA cases with more than one CSB child in the assistance unit.  Because the benefits for these CSB children are paid to a third party, the family is often unable to meet household expenses (such as rent and utilities) with the TCA grant paid to the assistance unit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This Information Memo (IM) is to advise local departments that since the use of CSB payments is </w:t>
      </w:r>
      <w:r>
        <w:rPr>
          <w:rFonts w:cs="Arial" w:ascii="Arial" w:hAnsi="Arial"/>
          <w:b/>
          <w:spacing w:val="-3"/>
          <w:u w:val="single"/>
        </w:rPr>
        <w:t>not limited to</w:t>
      </w:r>
      <w:r>
        <w:rPr>
          <w:rFonts w:cs="Arial" w:ascii="Arial" w:hAnsi="Arial"/>
          <w:spacing w:val="-3"/>
        </w:rPr>
        <w:t xml:space="preserve"> the personal items for the CSB child listed on page one of this IM, the child's CSB payment may be used to help pay household expenses.  This allows for a safer and more stable home for the child and the entire family.  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ny part of the CSB benefit used to pay the TCA assistance unit's household expenses is to be paid directly to the landlord or utility. 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</w:rPr>
        <w:t>INQUIRIES: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Please direct questions to Edna McAbier, Bureau of Policy and Training, at 410-767-8805 or email at </w:t>
      </w:r>
      <w:hyperlink r:id="rId5">
        <w:r>
          <w:rPr>
            <w:rStyle w:val="InternetLink"/>
          </w:rPr>
          <w:t>emcabier@dhr.state.md.us</w:t>
        </w:r>
      </w:hyperlink>
      <w:r>
        <w:rPr>
          <w:rFonts w:cs="Arial" w:ascii="Arial" w:hAnsi="Arial"/>
          <w:spacing w:val="-3"/>
        </w:rPr>
        <w:t>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FIA Management Staff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IM Help Desk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I</w:t>
        <w:tab/>
        <w:tab/>
      </w:r>
    </w:p>
    <w:sectPr>
      <w:type w:val="continuous"/>
      <w:pgSz w:w="12240" w:h="15840"/>
      <w:pgMar w:left="1440" w:right="1440" w:gutter="0" w:header="0" w:top="1152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mcabier@dhr.state.md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21:00Z</dcterms:created>
  <dc:creator>K. Finegan</dc:creator>
  <dc:description/>
  <dc:language>en-US</dc:language>
  <cp:lastModifiedBy>rmalone</cp:lastModifiedBy>
  <cp:lastPrinted>2001-09-27T15:01:00Z</cp:lastPrinted>
  <dcterms:modified xsi:type="dcterms:W3CDTF">2001-10-03T12:21:00Z</dcterms:modified>
  <cp:revision>2</cp:revision>
  <dc:subject/>
  <dc:title> </dc:title>
</cp:coreProperties>
</file>