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rHeight w:val="1515" w:hRule="atLeast"/>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2,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DENESE MAKER, EXECUTIVE DIRECTOR, CS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00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SION OF VEHICL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MPORARY CASH ASSISTANCE (TCA), TRANSITIONAL EMERGENCY MEDICAL AND HOUSING ASSISTANCE (TEMHA), PUBLIC ASSISTANCE TO ADULTS (PAA), FOOD STAMPS (FS) AND MEDICAL ASSISTANCE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esident signed Public Law 106-387 on October 28, 2000.  This law includes several provisions affecting the Food Stamp Program.  One of these provisions allows States to substitute their Temporary Assistance for Needy Families (TANF) vehicle rules for the food stamp vehicle rules where doing so results in a lower attribution of resources to food stamp households.  Maryland has changed the State's TCA, TEMHA, PAA and MA vehicle rules to exclude all vehicles.  Because of PL 106-387, the new rules also apply to the Food Stam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 FOR CASH AND MEDICAL ASSISTANCE AND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no longer ne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omplete up-front MVA screens at application and recertification to verify ownership of a vehicle as an asset for an applicant or recipient; or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nsider the use of a vehicle to determine the exclusion; 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Apply either the fair market test or the equity test; or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unt any vehicles towards resources, regardless of their use or thei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re is no limit to the</w:t>
      </w:r>
      <w:r>
        <w:rPr>
          <w:rFonts w:cs="Arial" w:ascii="Arial" w:hAnsi="Arial"/>
          <w:b/>
        </w:rPr>
        <w:t xml:space="preserve"> </w:t>
      </w:r>
      <w:r>
        <w:rPr>
          <w:rFonts w:cs="Arial" w:ascii="Arial" w:hAnsi="Arial"/>
          <w:b/>
          <w:u w:val="single"/>
        </w:rPr>
        <w:t>number or type of vehicles</w:t>
      </w:r>
      <w:r>
        <w:rPr>
          <w:rFonts w:cs="Arial" w:ascii="Arial" w:hAnsi="Arial"/>
          <w:b/>
        </w:rPr>
        <w:t xml:space="preserve"> </w:t>
      </w:r>
      <w:r>
        <w:rPr>
          <w:rFonts w:cs="Arial" w:ascii="Arial" w:hAnsi="Arial"/>
        </w:rPr>
        <w:t>local departments exclude for members of TCA, TEMHA, PAA, FS or MA households.</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Exclude all vehicles</w:t>
      </w:r>
      <w:r>
        <w:rPr>
          <w:rFonts w:cs="Arial" w:ascii="Arial" w:hAnsi="Arial"/>
        </w:rPr>
        <w:t xml:space="preserve"> for members of TCA, PAA, FS and MA households, at application and the first recertification on and after Octo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e exclusion of vehicles allows conformity for the TCA, TEMHA, PAA, FS and MA programs and helps ensure program integrity for local department customers statewid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350" w:hanging="1350"/>
        <w:rPr>
          <w:rFonts w:ascii="Arial" w:hAnsi="Arial" w:cs="Arial"/>
          <w:b/>
          <w:b/>
        </w:rPr>
      </w:pPr>
      <w:r>
        <w:rPr>
          <w:rFonts w:cs="Arial" w:ascii="Arial" w:hAnsi="Arial"/>
          <w:b/>
        </w:rPr>
        <w:t xml:space="preserve">Reminder:  Vehicle and insurance payments for excluded vehicles are still considered when exploring the possibility of deficit budget for a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ARES PROCEDURES FOR EXCLUSION OF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hough vehicles are excluded for TCA, TEMHA, PAA, FS, and MA and are not entered on CARES asset screens, case managers should include information about vehicles owned by household members for work program purposes on NARR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is effective October 1, 2001 for new applications taken and for recertifications completed on or after this date for the TCA, TEHMA, PAA, FS and MA program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 TCA policy questions to Edna McAbier at 410-767-8805, TEMHA and PAA policy questions to Rick McClendon at 410-767-8513, Medical Assistance policy questions to Cynthia Davis at 410-767-7495 and CARES questions to Kelly Brown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45:00Z</dcterms:created>
  <dc:creator>K. Finegan</dc:creator>
  <dc:description/>
  <dc:language>en-US</dc:language>
  <cp:lastModifiedBy>rmalone</cp:lastModifiedBy>
  <cp:lastPrinted>2001-08-28T14:11:00Z</cp:lastPrinted>
  <dcterms:modified xsi:type="dcterms:W3CDTF">2001-09-10T15:45:00Z</dcterms:modified>
  <cp:revision>2</cp:revision>
  <dc:subject/>
  <dc:title> </dc:title>
</cp:coreProperties>
</file>